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z w:val="37"/>
          <w:szCs w:val="37"/>
        </w:rPr>
        <w:t>Lesson two</w:t>
        <w:br/>
        <w:t>Canyons, valleys and plains: physical landscapes</w:t>
        <w:br/>
        <w:t>A to Z of the US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ch the video and use words to describe the things you can see to create your own A to Z of the US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A ___________________ </w:t>
        <w:tab/>
        <w:tab/>
        <w:t xml:space="preserve">N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B ___________________</w:t>
        <w:tab/>
        <w:tab/>
        <w:t>O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C  ___________________</w:t>
        <w:tab/>
        <w:tab/>
        <w:t>P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D  ___________________</w:t>
        <w:tab/>
        <w:tab/>
        <w:t>Q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E  ___________________</w:t>
        <w:tab/>
        <w:tab/>
        <w:t>R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F  ___________________</w:t>
        <w:tab/>
        <w:tab/>
        <w:t>S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G  ___________________</w:t>
        <w:tab/>
        <w:tab/>
        <w:t>T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H  ___________________</w:t>
        <w:tab/>
        <w:tab/>
        <w:t>U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I ___________________</w:t>
        <w:tab/>
        <w:tab/>
        <w:t>V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J  ___________________</w:t>
        <w:tab/>
        <w:tab/>
        <w:t>W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K  ___________________</w:t>
        <w:tab/>
        <w:tab/>
        <w:t>X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L  ___________________</w:t>
        <w:tab/>
        <w:tab/>
        <w:t>Y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M  ___________________</w:t>
        <w:tab/>
        <w:tab/>
        <w:t>Z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54955</wp:posOffset>
          </wp:positionH>
          <wp:positionV relativeFrom="paragraph">
            <wp:posOffset>-320040</wp:posOffset>
          </wp:positionV>
          <wp:extent cx="1129030" cy="8242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34FF7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01:00Z</dcterms:created>
  <dc:creator>Laura Price</dc:creator>
  <dc:description/>
  <dc:language>en-US</dc:language>
  <cp:lastModifiedBy>Laura Price</cp:lastModifiedBy>
  <cp:lastPrinted>2015-11-06T12:13:00Z</cp:lastPrinted>
  <dcterms:modified xsi:type="dcterms:W3CDTF">2015-11-06T12:13:00Z</dcterms:modified>
  <cp:revision>5</cp:revision>
  <dc:subject/>
  <dc:title/>
</cp:coreProperties>
</file>