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Cs w:val="26"/>
          <w:lang w:val="en-US"/>
        </w:rPr>
        <w:t>Can London 2012 deliver a sustainable Games?</w:t>
      </w:r>
      <w:r>
        <w:rPr>
          <w:rFonts w:cs="Arial" w:ascii="Arial" w:hAnsi="Arial"/>
          <w:szCs w:val="26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The One Planet planning document states the aim of the games “ We only have one planet; London 2012 will respect its ecological limits, its cultural diversity and create a legacy for sport, the environment and the local and global community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he One Planet Living principles ar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ero carbon (reducing carbon dioxide emissions, maximise energy efficiency, maximise use of low carbon and local renewable energy sources, distributed heating, cooling and power network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ero waste (reducing the amounts of waste produced, then reclaiming, recycling and recovering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ustainable transport (reducing the need to travel and providing sustainable alternatives to private cars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ocal and sustainable materials (reclaimed, recycled, local construction materials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local and sustainable food (local, seasonal, healthy, organic, composting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ustainable water (reduce water demand, water recycling, rainwater harvesting, sewage fed into energy production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natural habitats and wildlife (existing biodiversity conserved, waterways rejuvenated, buildings design to minimise ecological impact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ulture and heritage (development to reflect local heritage, support diversit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quity and fair trade, (create a sense of community, fair trade procurement, ethical business transaction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</w:rPr>
        <w:t>health and happiness (participation, consultation, safe and secure facilities for community after the Gam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1:04:00Z</dcterms:modified>
  <cp:revision>1</cp:revision>
  <dc:subject/>
  <dc:title>Heading</dc:title>
</cp:coreProperties>
</file>