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rFonts w:ascii="Arial" w:hAnsi="Arial" w:cs="Arial"/>
          <w:b/>
          <w:b/>
          <w:sz w:val="28"/>
          <w:szCs w:val="28"/>
        </w:rPr>
      </w:pPr>
      <w:r>
        <w:rPr>
          <w:rFonts w:cs="Arial" w:ascii="Arial" w:hAnsi="Arial"/>
          <w:b/>
          <w:sz w:val="28"/>
          <w:szCs w:val="28"/>
        </w:rPr>
        <w:t>Key terms and definitions for ‘How glaciers shape the land and what they leave behind’</w:t>
      </w:r>
    </w:p>
    <w:p>
      <w:pPr>
        <w:pStyle w:val="Normal"/>
        <w:rPr>
          <w:rFonts w:ascii="Arial" w:hAnsi="Arial" w:cs="Arial"/>
          <w:b/>
          <w:b/>
          <w:sz w:val="24"/>
          <w:szCs w:val="24"/>
        </w:rPr>
      </w:pPr>
      <w:r>
        <w:rPr>
          <w:rFonts w:cs="Arial" w:ascii="Arial" w:hAnsi="Arial"/>
          <w:b/>
          <w:sz w:val="24"/>
          <w:szCs w:val="24"/>
        </w:rPr>
        <w:t>Instructions</w:t>
      </w:r>
    </w:p>
    <w:p>
      <w:pPr>
        <w:pStyle w:val="Normal"/>
        <w:rPr/>
      </w:pPr>
      <w:r>
        <w:rPr>
          <w:rFonts w:cs="Arial" w:ascii="Arial" w:hAnsi="Arial"/>
          <w:sz w:val="24"/>
          <w:szCs w:val="24"/>
        </w:rPr>
        <w:t>Terms and definitions are shown out of order on page 2, and in order on page 3. Classroom activities can include:</w:t>
      </w:r>
    </w:p>
    <w:p>
      <w:pPr>
        <w:pStyle w:val="ListParagraph"/>
        <w:numPr>
          <w:ilvl w:val="0"/>
          <w:numId w:val="1"/>
        </w:numPr>
        <w:rPr>
          <w:rFonts w:ascii="Arial" w:hAnsi="Arial" w:cs="Arial"/>
          <w:sz w:val="24"/>
          <w:szCs w:val="24"/>
        </w:rPr>
      </w:pPr>
      <w:r>
        <w:rPr>
          <w:rFonts w:cs="Arial" w:ascii="Arial" w:hAnsi="Arial"/>
          <w:sz w:val="24"/>
          <w:szCs w:val="24"/>
        </w:rPr>
        <w:t>Students can match terms with the correct definitions by numbering the definitions to indicate which term applies. (</w:t>
      </w:r>
      <w:r>
        <w:rPr>
          <w:rFonts w:cs="Arial" w:ascii="Arial" w:hAnsi="Arial"/>
          <w:i/>
          <w:sz w:val="24"/>
          <w:szCs w:val="24"/>
        </w:rPr>
        <w:t>Answers on page 4</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Or</w:t>
      </w:r>
    </w:p>
    <w:p>
      <w:pPr>
        <w:pStyle w:val="ListParagraph"/>
        <w:numPr>
          <w:ilvl w:val="0"/>
          <w:numId w:val="1"/>
        </w:numPr>
        <w:rPr>
          <w:rFonts w:ascii="Arial" w:hAnsi="Arial" w:cs="Arial"/>
          <w:sz w:val="24"/>
          <w:szCs w:val="24"/>
        </w:rPr>
      </w:pPr>
      <w:r>
        <w:rPr>
          <w:rFonts w:cs="Arial" w:ascii="Arial" w:hAnsi="Arial"/>
          <w:sz w:val="24"/>
          <w:szCs w:val="24"/>
        </w:rPr>
        <w:t>Cut out the terms and definitions on page 3, and each student receives a term and definition for ‘speed dating’. Each student finds a partner and quizzes their partner on the definition of their term. The student then reads out the term and definition to see if their partner was correct. The partner then has the opportunity to quiz with his/her definition! After the two have quizzed each other, they swap terms/definitions, and each person finds a different person to quiz and be quizzed by. The game can continue until each individual has seen most terms/defin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view definitions and photos relating to this activity, visit SwissEduc – Glaciers online and go to the ‘Photoglossary’ </w:t>
      </w:r>
      <w:hyperlink r:id="rId2">
        <w:r>
          <w:rPr>
            <w:rStyle w:val="InternetLink"/>
            <w:rFonts w:cs="Arial" w:ascii="Arial" w:hAnsi="Arial"/>
            <w:sz w:val="24"/>
            <w:szCs w:val="24"/>
          </w:rPr>
          <w:t>http://www.swisseduc.ch/glaciers/glossary/index-en.htm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activities:</w:t>
      </w:r>
    </w:p>
    <w:p>
      <w:pPr>
        <w:pStyle w:val="Normal"/>
        <w:numPr>
          <w:ilvl w:val="0"/>
          <w:numId w:val="1"/>
        </w:numPr>
        <w:rPr/>
      </w:pPr>
      <w:r>
        <w:rPr>
          <w:rFonts w:cs="Arial" w:ascii="Arial" w:hAnsi="Arial"/>
          <w:sz w:val="24"/>
          <w:szCs w:val="24"/>
        </w:rPr>
        <w:t>Cut out the terms on page 3 and sort them into two categories according to whether the term relates to an aspect of glacial erosion or glacial deposition.</w:t>
      </w:r>
    </w:p>
    <w:p>
      <w:pPr>
        <w:pStyle w:val="Normal"/>
        <w:numPr>
          <w:ilvl w:val="0"/>
          <w:numId w:val="1"/>
        </w:numPr>
        <w:rPr/>
      </w:pPr>
      <w:r>
        <w:rPr>
          <w:rFonts w:cs="Arial" w:ascii="Arial" w:hAnsi="Arial"/>
          <w:sz w:val="24"/>
          <w:szCs w:val="24"/>
        </w:rPr>
        <w:t>Rearrange the terms for landscape features into an order that reflects their sizes in relation to each othe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e the next page for out of order terms and definition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82" w:type="dxa"/>
        <w:jc w:val="left"/>
        <w:tblInd w:w="-113" w:type="dxa"/>
        <w:tblLayout w:type="fixed"/>
        <w:tblCellMar>
          <w:top w:w="0" w:type="dxa"/>
          <w:left w:w="108" w:type="dxa"/>
          <w:bottom w:w="0" w:type="dxa"/>
          <w:right w:w="108" w:type="dxa"/>
        </w:tblCellMar>
      </w:tblPr>
      <w:tblGrid>
        <w:gridCol w:w="1101"/>
        <w:gridCol w:w="2551"/>
        <w:gridCol w:w="5954"/>
        <w:gridCol w:w="10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r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fini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ber</w:t>
            </w:r>
          </w:p>
          <w:p>
            <w:pPr>
              <w:pStyle w:val="Normal"/>
              <w:spacing w:lineRule="auto" w:line="240" w:before="0" w:after="0"/>
              <w:rPr>
                <w:rFonts w:ascii="Arial" w:hAnsi="Arial" w:cs="Arial"/>
                <w:b/>
                <w:b/>
              </w:rPr>
            </w:pPr>
            <w:r>
              <w:rPr>
                <w:rFonts w:cs="Arial" w:ascii="Arial" w:hAnsi="Arial"/>
                <w:b/>
              </w:rPr>
              <w:t>mat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ucki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specific term for rock debris directly deposited by glacier ice. It typically contains a mixture of particle sizes, ranging from tiny clay particles up to gravel and boulder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lacial trough</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rmchair or bowl-shaped hollows on the sides of mountains that either contain (or used to contain) glaciers.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nging valle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steep, isolated peak formed from glaciers wearing away a mountain summit from three or more sid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iae (or striation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ridge of rock debris marking the furthest position of a glacier’s advance. Once a glacier has retreated, this is visible as a ridge across the width of a valle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tter mark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 of rock material frozen to the underside of a glacier abrading the bedrock beneath as the glacier mov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jor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bedrock outcrop with a smoothed, abraded ‘up-glacier’ side and a steeper, ice plucked ‘down-glacier’ sid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mlin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rmed from a smaller valley glacier joining a larger valley glacier. Once the glaciers have disappeared, the valley that was being worn down by the smaller glacier is not as deep, and where it meets the main valley there is a sudden drop – often containing a waterfall.</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l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scent shaped marks and cracks on hard bedrock caused by rock debris underneath a glacier being dragged across i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sh morain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steep and narrow sea inlet which originated as a glaciated valley near the coast that became flooded by the sea as sea level ros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ras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general term for accumulations of rock debris carried by a glacier or left behind by a glacier. There are many different typ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r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large rock or boulder that has been moved by a glacier far from its origin and dropped in an area of different rock typ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rque (or corri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sharp, steep, and narrow ridge that results from glaciers in two adjacent cirques or valleys. The glaciers wear back and steepen the slopes on either sid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rain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eep sided, relatively flat and broad bottomed valleys that either contain (or used to contain) valley glaciers.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êt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unds of rock debris that originated beneath ice caps and ice sheets, and are therefore streamlined having a steeper, blunt ‘up-glacier’ side and a less steep, tapering ‘down-glacier’ side pointing in the direction that the glacier ice was flowi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teral morain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ratches and grooves on hard bedrock caused by rock debris underneath a glacier aligned parallel with the direction the glacier was movi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che moutonné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 of pulling out and removal of pieces of bedrock as they become frozen to the base of the glaci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rminal morain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ock debris pushed (bulldozed) by the front of an advancing glacier.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rrati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ck debris carried along the sides of a glacier. Once a glacier has retreated or disappeared, it is visible as ridges along the valley sid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93" w:leader="none"/>
              </w:tabs>
              <w:spacing w:lineRule="auto" w:line="240" w:before="0" w:after="0"/>
              <w:rPr>
                <w:rFonts w:ascii="Arial" w:hAnsi="Arial" w:cs="Arial"/>
                <w:b/>
                <w:b/>
                <w:sz w:val="24"/>
                <w:szCs w:val="24"/>
              </w:rPr>
            </w:pPr>
            <w:r>
              <w:rPr>
                <w:rFonts w:cs="Arial" w:ascii="Arial" w:hAnsi="Arial"/>
                <w:b/>
                <w:sz w:val="24"/>
                <w:szCs w:val="24"/>
              </w:rPr>
              <w:t>Term</w:t>
              <w:tab/>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finition</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rasion</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process of rock material frozen to the underside of a glacier abrading the bedrock beneath as the glacier move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ête</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sharp, steep, and narrow ridge that results from glaciers in two adjacent cirques or valleys. The glaciers wear back and steepen the slopes on either sid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atter marks</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escent shaped marks and cracks on hard bedrock caused by rock debris underneath a glacier being dragged across i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rque (also called ‘corrie’ and ‘cwm’)</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rmchair or bowl-shaped hollows on the sides of mountains that either contain (or used to contain) glaciers.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umlins</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ounds of rock debris that originated beneath ice caps and ice sheets, and are therefore streamlined having a steeper, blunt ‘up-glacier’ side and a less steep, tapering ‘down-glacier’ side pointing in the direction that the glacier ice was flowing.</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ratic</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large rock or boulder that has been moved by a glacier far from its origin and dropped in an area of different rock typ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jord</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steep and narrow sea inlet which originated as a glaciated valley near the coast that became flooded by the sea as sea level ros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lacial trough (also called ‘U-shaped valley’)</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eep sided, relatively flat and broad bottomed valleys that either contain (or used to contain) valley glaciers.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nging valley</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rmed from a smaller valley glacier joining a larger valley glacier. Once the glaciers have disappeared, the valley that was being worn down by the smaller glacier is not as deep, and where it meets the main valley there is a sudden drop – often containing a waterfall.</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rn (also called ‘pyramidal peak’)</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steep, isolated peak formed from glaciers wearing away a mountain summit from three or more side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teral moraine</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ck debris carried along the sides of a glacier. Once a glacier has retreated or disappeared, it is visible as ridges along the valley side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raine</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general term for accumulations of rock debris carried by a glacier or left behind by a glacier. There are many different type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ucking</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process of pulling out and removal of pieces of bedrock as they become frozen to the base of the glacier.</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ush moraine</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ock debris pushed (bulldozed) by the front of an advancing glacier.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che moutonnée</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 bedrock outcrop with a smoothed, abraded ‘up-glacier’ side and a steeper, ice plucked ‘down-glacier’ sid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iae (or ‘striations’)</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atches and grooves on hard bedrock caused by rock debris underneath a glacier aligned parallel with the direction the glacier was moving.</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minal moraine</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ridge of rock debris marking the furthest position of a glacier’s advance. Once a glacier has retreated, this is visible as a ridge across the width of a valle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ll</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specific term for rock debris directly deposited by glacier ice. It typically contains a mixture of particle sizes, ranging from tiny clay particles up to gravel and boulders.</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i/>
          <w:i/>
          <w:sz w:val="24"/>
          <w:szCs w:val="24"/>
        </w:rPr>
      </w:pPr>
      <w:r>
        <w:rPr>
          <w:i/>
          <w:sz w:val="24"/>
          <w:szCs w:val="24"/>
        </w:rPr>
        <w:t>Number match answers</w:t>
      </w:r>
    </w:p>
    <w:tbl>
      <w:tblPr>
        <w:tblW w:w="10682" w:type="dxa"/>
        <w:jc w:val="left"/>
        <w:tblInd w:w="-113" w:type="dxa"/>
        <w:tblLayout w:type="fixed"/>
        <w:tblCellMar>
          <w:top w:w="0" w:type="dxa"/>
          <w:left w:w="108" w:type="dxa"/>
          <w:bottom w:w="0" w:type="dxa"/>
          <w:right w:w="108" w:type="dxa"/>
        </w:tblCellMar>
      </w:tblPr>
      <w:tblGrid>
        <w:gridCol w:w="1101"/>
        <w:gridCol w:w="2551"/>
        <w:gridCol w:w="5954"/>
        <w:gridCol w:w="10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r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fini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ber</w:t>
            </w:r>
          </w:p>
          <w:p>
            <w:pPr>
              <w:pStyle w:val="Normal"/>
              <w:spacing w:lineRule="auto" w:line="240" w:before="0" w:after="0"/>
              <w:rPr>
                <w:rFonts w:ascii="Arial" w:hAnsi="Arial" w:cs="Arial"/>
                <w:b/>
                <w:b/>
              </w:rPr>
            </w:pPr>
            <w:r>
              <w:rPr>
                <w:rFonts w:cs="Arial" w:ascii="Arial" w:hAnsi="Arial"/>
                <w:b/>
              </w:rPr>
              <w:t>mat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ucki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specific term for rock debris directly deposited by glacier ice. It typically contains a mixture of particle sizes, ranging from tiny clay particles up to gravel and boulder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lacial trough</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rmchair or bowl-shaped hollows on the sides of mountains that either contain (or used to contain) glaciers.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nging valle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steep, isolated peak formed from glaciers wearing away a mountain summit from three or more sid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iae (or striation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ridge of rock debris marking the furthest position of a glacier’s advance. Once a glacier has retreated, this is visible as a ridge across the width of a valle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tter mark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 of rock material frozen to the underside of a glacier abrading the bedrock beneath as the glacier mov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jor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bedrock outcrop with a smoothed, abraded ‘up-glacier’ side and a steeper, ice plucked ‘down-glacier’ sid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mlin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rmed from a smaller valley glacier joining a larger valley glacier. Once the glaciers have disappeared, the valley that was being worn down by the smaller glacier is not as deep, and where it meets the main valley there is a sudden drop – often containing a waterfal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l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scent shaped marks and cracks on hard bedrock caused by rock debris underneath a glacier being dragged across i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sh morain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steep and narrow sea inlet which originated as a glaciated valley near the coast that became flooded by the sea as sea level ros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ras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general term for accumulations of rock debris carried by a glacier or left behind by a glacier. There are many different typ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r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large rock or boulder that has been moved by a glacier far from its origin and dropped in an area of different rock typ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rque (or corri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sharp, steep, and narrow ridge that results from glaciers in two adjacent cirques or valleys. The glaciers wear back and steepen the slopes on either sid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rain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eep sided, relatively flat and broad bottomed valleys that either contain (or used to contain) valley glaciers.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êt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unds of rock debris that originated beneath ice caps and ice sheets, and are therefore streamlined having a steeper, blunt ‘up-glacier’ side and a less steep, tapering ‘down-glacier’ side pointing in the direction that the glacier ice was flowi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teral morain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ratches and grooves on hard bedrock caused by rock debris underneath a glacier aligned parallel with the direction the glacier was movi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che moutonné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 of pulling out and removal of pieces of bedrock as they become frozen to the base of the glaci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rminal morain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ock debris pushed (bulldozed) by the front of an advancing glacier.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rrati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ck debris carried along the sides of a glacier. Once a glacier has retreated or disappeared, it is visible as ridges along the valley sid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15</w:t>
            </w:r>
          </w:p>
        </w:tc>
      </w:tr>
    </w:tbl>
    <w:p>
      <w:pPr>
        <w:pStyle w:val="Normal"/>
        <w:spacing w:before="0" w:after="200"/>
        <w:rPr>
          <w:sz w:val="24"/>
          <w:szCs w:val="24"/>
        </w:rPr>
      </w:pPr>
      <w:r>
        <w:rPr>
          <w:sz w:val="24"/>
          <w:szCs w:val="24"/>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5572125</wp:posOffset>
          </wp:positionH>
          <wp:positionV relativeFrom="paragraph">
            <wp:posOffset>-333375</wp:posOffset>
          </wp:positionV>
          <wp:extent cx="8858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88582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educ.ch/glaciers/glossary/index-en.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2782A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31:00Z</dcterms:created>
  <dc:creator>d.anderson</dc:creator>
  <dc:description/>
  <cp:keywords/>
  <dc:language>en-US</dc:language>
  <cp:lastModifiedBy>Bryony Collins</cp:lastModifiedBy>
  <dcterms:modified xsi:type="dcterms:W3CDTF">2014-08-05T10:55:00Z</dcterms:modified>
  <cp:revision>4</cp:revision>
  <dc:subject/>
  <dc:title/>
</cp:coreProperties>
</file>