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ow the 2012 Olympics May Change a Plac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right="-717" w:hanging="0"/>
        <w:rPr/>
      </w:pPr>
      <w:r>
        <w:rPr>
          <w:rFonts w:cs="Comic Sans MS" w:ascii="Comic Sans MS" w:hAnsi="Comic Sans MS"/>
          <w:sz w:val="22"/>
          <w:szCs w:val="22"/>
        </w:rPr>
        <w:t>Student’s Name: __________________</w:t>
        <w:tab/>
        <w:tab/>
        <w:t>Date: 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oice of Place: __________________</w:t>
        <w:tab/>
        <w:tab/>
        <w:t>Research Partner: 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536"/>
        <w:gridCol w:w="427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ood Effect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ad Effect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iti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ising the profile of the U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sid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ing Parit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ngle focus on the 2012 Olympic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onom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ilding Indust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urism Indust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b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ilding of Affordable Hous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rastructure – Transpo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rastructure – Drai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ort-term Job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-time Job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use Pri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ges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536"/>
        <w:gridCol w:w="427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c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unity Involv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proved facilities – e.g. medic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proving Healthy Liv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gr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gr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-involv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lympic hyster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vironment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stainable aim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 of brownfield si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bating climate chang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ducing was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reasing biodiversi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couraging use of Public Transpo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re lit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osing spec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osing open spa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reased vehicle fum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re noi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  <w:lang w:val="en-US" w:eastAsia="en-US"/>
      </w:rPr>
    </w:pPr>
    <w:r>
      <w:rPr>
        <w:rFonts w:cs="Arial" w:ascii="Comic Sans MS" w:hAnsi="Comic Sans MS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-202565</wp:posOffset>
          </wp:positionV>
          <wp:extent cx="1031240" cy="733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71135</wp:posOffset>
          </wp:positionH>
          <wp:positionV relativeFrom="paragraph">
            <wp:posOffset>-259715</wp:posOffset>
          </wp:positionV>
          <wp:extent cx="1295400" cy="8572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D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59:00Z</dcterms:created>
  <dc:creator>Office 2004 Test Drive User</dc:creator>
  <dc:description/>
  <dc:language>en-US</dc:language>
  <cp:lastModifiedBy>JonathanW</cp:lastModifiedBy>
  <cp:lastPrinted>2008-04-23T14:53:00Z</cp:lastPrinted>
  <dcterms:modified xsi:type="dcterms:W3CDTF">2008-05-12T15:59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