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94"/>
        <w:gridCol w:w="5529"/>
        <w:gridCol w:w="600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ography A-lev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am Bo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and topi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labus det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s to Gobi Desert Case study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-Light"/>
                <w:u w:val="single"/>
              </w:rPr>
            </w:pPr>
            <w:r>
              <w:rPr>
                <w:rFonts w:cs="HelveticaNeueLT-Light"/>
                <w:u w:val="single"/>
              </w:rPr>
              <w:t>Unit 1 Physical and Human Geography.</w:t>
            </w:r>
          </w:p>
          <w:p>
            <w:pPr>
              <w:pStyle w:val="Normal"/>
              <w:spacing w:lineRule="auto" w:line="240" w:before="0" w:after="0"/>
              <w:rPr>
                <w:rFonts w:cs="HelveticaNeueLT-Light"/>
              </w:rPr>
            </w:pPr>
            <w:r>
              <w:rPr>
                <w:rFonts w:cs="HelveticaNeueLT-Light"/>
              </w:rPr>
              <w:t>The Human options – Food Supply Issues</w:t>
            </w:r>
          </w:p>
          <w:p>
            <w:pPr>
              <w:pStyle w:val="Normal"/>
              <w:spacing w:lineRule="auto" w:line="240" w:before="0" w:after="0"/>
              <w:rPr>
                <w:rFonts w:cs="HelveticaNeueLT-Light"/>
              </w:rPr>
            </w:pPr>
            <w:r>
              <w:rPr>
                <w:rFonts w:cs="HelveticaNeueLT-Ligh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-Light"/>
              </w:rPr>
            </w:pPr>
            <w:r>
              <w:rPr>
                <w:rFonts w:cs="HelveticaNeueLT-Light"/>
              </w:rPr>
              <w:t xml:space="preserve">Managing food supply – strategies to increase production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-Light"/>
              </w:rPr>
            </w:pPr>
            <w:r>
              <w:rPr>
                <w:rFonts w:cs="HelveticaNeueLT-Light"/>
              </w:rPr>
              <w:t xml:space="preserve">High tech management – use of irrigation, greenhouses &amp; fertilisers in Minquin County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-Light"/>
              </w:rPr>
              <w:t xml:space="preserve">The Gobi could form one of the ‘Case studies of </w:t>
            </w:r>
            <w:r>
              <w:rPr>
                <w:rFonts w:cs="HelveticaNeueLT-Heavy"/>
              </w:rPr>
              <w:t xml:space="preserve">two </w:t>
            </w:r>
            <w:r>
              <w:rPr>
                <w:rFonts w:cs="HelveticaNeueLT-Light"/>
              </w:rPr>
              <w:t>contrasting approaches to managing food supply and demand’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exc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Unit 4 – Geographical Research.</w:t>
            </w:r>
          </w:p>
          <w:p>
            <w:pPr>
              <w:pStyle w:val="Normal"/>
              <w:spacing w:lineRule="auto" w:line="240" w:before="0" w:after="0"/>
              <w:rPr>
                <w:rFonts w:cs="Bliss-ExtraBold"/>
                <w:bCs/>
                <w:color w:val="00005A"/>
              </w:rPr>
            </w:pPr>
            <w:r>
              <w:rPr>
                <w:rFonts w:cs="Bliss-ExtraBold"/>
                <w:bCs/>
                <w:color w:val="00005A"/>
              </w:rPr>
              <w:t>Option 3: Life on the Margins: the Food Supply Probl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Verdana"/>
                <w:color w:val="00005A"/>
              </w:rPr>
            </w:pPr>
            <w:r>
              <w:rPr>
                <w:rFonts w:cs="Verdana"/>
                <w:color w:val="00005A"/>
              </w:rPr>
              <w:t xml:space="preserve">The environmental issues resulting from food production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Verdana"/>
                <w:color w:val="00005A"/>
              </w:rPr>
            </w:pPr>
            <w:r>
              <w:rPr>
                <w:rFonts w:cs="Verdana"/>
                <w:color w:val="00005A"/>
              </w:rPr>
              <w:t xml:space="preserve">Why drylands are extremely vulnerable to overexploitation and inappropriate land use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2" w:hanging="360"/>
              <w:contextualSpacing/>
              <w:rPr>
                <w:rFonts w:cs="Verdana"/>
                <w:color w:val="00005A"/>
              </w:rPr>
            </w:pPr>
            <w:r>
              <w:rPr>
                <w:rFonts w:cs="Verdana"/>
                <w:color w:val="00005A"/>
              </w:rPr>
              <w:t>Categorising and investigating the human factors causing vulnerability (socio-political and economic)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2" w:hanging="360"/>
              <w:contextualSpacing/>
              <w:rPr>
                <w:rFonts w:cs="Verdana"/>
                <w:color w:val="00005A"/>
              </w:rPr>
            </w:pPr>
            <w:r>
              <w:rPr>
                <w:rFonts w:cs="Verdana"/>
                <w:color w:val="00005A"/>
              </w:rPr>
              <w:t>Weighing up the range and role of organisations involved in marginal food supply areas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5A"/>
              </w:rPr>
            </w:pPr>
            <w:r>
              <w:rPr>
                <w:rFonts w:cs="Verdana"/>
                <w:color w:val="00005A"/>
              </w:rPr>
              <w:t>The Gobi case study could be used across the 4 enquiry questions for the life on the margins topic, including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Verdana"/>
                <w:color w:val="00005A"/>
              </w:rPr>
            </w:pPr>
            <w:r>
              <w:rPr>
                <w:rFonts w:cs="Verdana"/>
                <w:color w:val="00005A"/>
              </w:rPr>
              <w:t>Intensive farming in Minquin contributing to desertificati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Verdana"/>
                <w:color w:val="00005A"/>
              </w:rPr>
            </w:pPr>
            <w:r>
              <w:rPr>
                <w:rFonts w:cs="Verdana"/>
                <w:color w:val="00005A"/>
              </w:rPr>
              <w:t xml:space="preserve">The settling of nomadic herders in Mongolia &amp; Xilingol. Arable farming being an inappropriate farming technique in both arid locations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Verdana"/>
                <w:color w:val="00005A"/>
              </w:rPr>
            </w:pPr>
            <w:r>
              <w:rPr>
                <w:rFonts w:cs="Verdana"/>
                <w:color w:val="00005A"/>
              </w:rPr>
              <w:t xml:space="preserve">Government intervention as a cause of vulnerability in Minquin &amp; Xilingol – encouragement of high tech farming and encouragement of settling nomad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5A"/>
              </w:rPr>
            </w:pPr>
            <w:r>
              <w:rPr>
                <w:rFonts w:cs="Verdana"/>
                <w:color w:val="00005A"/>
              </w:rPr>
              <w:t xml:space="preserve">Lesson 1 can also support students understand the methodology used in academic research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iCs/>
                <w:u w:val="single"/>
              </w:rPr>
              <w:t>Unit 3 - Managing Physical Enviro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 Semi Arid enviro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Why are semi-arid environments considered to be ‘fragile’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ow both physical and human factors make the environment ecologically vulnerable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Semi-arid environments provide opportunities and challenges for development. Development present social, economical and environmental challenges. 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Verdana"/>
                <w:color w:val="00005A"/>
              </w:rPr>
              <w:t xml:space="preserve">Government intervention as a factor in causing ecological vulnerability in Minquin &amp; Xilingol – encouragement of high tech farming and encouragement of settling nomads. Combined with physical factors – e.g. the winter dzuds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ining in Xillingol &amp; Mongolia and farming in all 3 locations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J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Cs/>
                <w:u w:val="single"/>
              </w:rPr>
            </w:pPr>
            <w:r>
              <w:rPr>
                <w:rFonts w:cs="Helvetica-Bold"/>
                <w:bCs/>
                <w:u w:val="single"/>
              </w:rPr>
              <w:t>UNIT G3  - Section A Contemporary Themes and Research in Geograp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Cs/>
              </w:rPr>
            </w:pPr>
            <w:r>
              <w:rPr>
                <w:rFonts w:cs="Helvetica-Bold"/>
                <w:bCs/>
              </w:rPr>
              <w:t xml:space="preserve">Theme 1 – Deserts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Unit G4 – Sustainability</w:t>
            </w:r>
          </w:p>
          <w:p>
            <w:pPr>
              <w:pStyle w:val="Normal"/>
              <w:spacing w:lineRule="auto" w:line="240" w:before="0" w:after="0"/>
              <w:rPr>
                <w:rFonts w:cs="Helvetica-Bold"/>
                <w:bCs/>
              </w:rPr>
            </w:pPr>
            <w:r>
              <w:rPr>
                <w:rFonts w:cs="Helvetica-Bold"/>
                <w:bCs/>
              </w:rPr>
              <w:t>Theme 1 Sustainable Food Supply</w:t>
            </w:r>
          </w:p>
          <w:p>
            <w:pPr>
              <w:pStyle w:val="Normal"/>
              <w:spacing w:lineRule="auto" w:line="240" w:before="0" w:after="0"/>
              <w:rPr>
                <w:rFonts w:cs="Helvetica-Bold"/>
                <w:bCs/>
              </w:rPr>
            </w:pPr>
            <w:r>
              <w:rPr>
                <w:rFonts w:cs="Helvetica-Bold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2 How is human activity causing pressures on the desert environment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3 What are the strategies that can be used to manage human activity in desert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65" w:leader="none"/>
              </w:tabs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hat factors promote or hinder food production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n food production be sustainably increased?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Gobi case study can be used to study both pressures and strategies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Impacts of high tech farming in the Gobi and impacts of settling nomads. The successes and challenges of high tech farming as a solu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Settling of nomadic farming as a factor in hindering food production. The challenges of improving sustainable food production in high tech farming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bridge Internationa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-Bold"/>
                <w:bCs/>
                <w:u w:val="single"/>
              </w:rPr>
              <w:t xml:space="preserve">Paper 2 - </w:t>
            </w:r>
            <w:r>
              <w:rPr>
                <w:rFonts w:cs="UniversLT-Light"/>
                <w:u w:val="single"/>
              </w:rPr>
              <w:t>Advanced Physical Options</w:t>
            </w:r>
          </w:p>
          <w:p>
            <w:pPr>
              <w:pStyle w:val="Normal"/>
              <w:spacing w:lineRule="auto" w:line="240" w:before="0" w:after="0"/>
              <w:rPr>
                <w:rFonts w:cs="UniversLT-Light"/>
              </w:rPr>
            </w:pPr>
            <w:r>
              <w:rPr>
                <w:rFonts w:cs="UniversLT-Light"/>
              </w:rPr>
              <w:t>4. Arid and semi-arid environments</w:t>
            </w:r>
          </w:p>
          <w:p>
            <w:pPr>
              <w:pStyle w:val="Normal"/>
              <w:spacing w:lineRule="auto" w:line="240" w:before="0" w:after="0"/>
              <w:rPr>
                <w:rFonts w:cs="Univers-Bold"/>
                <w:bCs/>
              </w:rPr>
            </w:pPr>
            <w:r>
              <w:rPr>
                <w:rFonts w:cs="Univers-Bold"/>
                <w:bCs/>
              </w:rPr>
              <w:t>4.4 Sustainable management of arid and semi-arid environmen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LT-Light"/>
              </w:rPr>
            </w:pPr>
            <w:r>
              <w:rPr>
                <w:rFonts w:cs="UniversLT-Light"/>
              </w:rPr>
              <w:t xml:space="preserve">A case study illustrating the problems of sustainable management in either an arid or a semi-arid environment and an evaluation of attempted or possible solutions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UniversLT-Light"/>
              </w:rPr>
            </w:pPr>
            <w:r>
              <w:rPr>
                <w:rFonts w:cs="UniversLT-Light"/>
              </w:rPr>
              <w:t xml:space="preserve">Challenges of high tech farming in Minquin – evaluation of this government projec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AS &amp; A2 Level Syllabus Links: Life on the Margins</w:t>
    </w:r>
    <w:r>
      <w:rPr>
        <w:b/>
        <w:sz w:val="28"/>
        <w:szCs w:val="28"/>
      </w:rPr>
      <w:tab/>
    </w:r>
    <w:r>
      <w:rPr/>
      <w:tab/>
      <w:tab/>
      <w:tab/>
      <w:tab/>
      <w:tab/>
      <w:tab/>
    </w:r>
    <w:r>
      <w:rPr>
        <w:b/>
        <w:sz w:val="36"/>
        <w:szCs w:val="36"/>
        <w:lang w:val="en-US" w:eastAsia="en-US"/>
      </w:rPr>
      <w:drawing>
        <wp:inline distT="0" distB="0" distL="0" distR="0">
          <wp:extent cx="1146175" cy="8413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4:00Z</dcterms:created>
  <dc:creator>Authorised User</dc:creator>
  <dc:description/>
  <dc:language>en-US</dc:language>
  <cp:lastModifiedBy>Iain Mitchell</cp:lastModifiedBy>
  <cp:lastPrinted>2013-05-21T15:15:00Z</cp:lastPrinted>
  <dcterms:modified xsi:type="dcterms:W3CDTF">2013-05-21T14:15:00Z</dcterms:modified>
  <cp:revision>3</cp:revision>
  <dc:subject/>
  <dc:title/>
</cp:coreProperties>
</file>