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idden Histories of Exploration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ploring Africa - lesson over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830"/>
        <w:gridCol w:w="484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ques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ms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ources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One – case stu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was the work of exploratio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flect on personal views and opinions about explor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ore how exploration has been represented in a range of paintings and photographs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class mindmap of words and phrases connected to explor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the images on slides 1 - 4 and the images on the links to discuss what they tell us about exploration.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e on class definition of the exploration and discuss why there may be different interpretations of the term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load PowerPoint of images of explo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to Introduction and Work of Exploration (pages 1-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hiddenhistories.rgs.org/index.php/exhibition/introduction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Two – Data An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was the role of local people in exploratio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use and interpret different kinds of source materi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ore the individual stories of those involved in expeditions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 to the podcast by Felix Driver explaining the aims of his resear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fact sheets and images on slides 5-8 to consider the attitudes of the British to local explor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re conclusions with the class and discuss whether there is any consensus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wnload Podcast with Felix Dri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to Recognition and Responsibil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hiddenhistories.rgs.org/index.php/exhibition/recognition-a-responsibilit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load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 sheet ‘Sidi Mubarak Bombay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 sheet ‘James Chuma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 sheet ‘Abdullah Susi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 sheet ‘Matthew Wellington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t sheet ‘Recognition of local explorers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Three – Practical  ta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there be a memorial to Henry Morton Stanle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bate the ethics of explor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ssess the significance of a historical figu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slide 4 to discuss the popularity of Stanley in Victorian Britain and whether we should celebrate him tod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 research the source material to develop evidence for a class debate on whether a memorial should be built for Stanle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vote on whether a memorial should be built. Discuss why there are different views on Stanley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to Ethics of explo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hiddenhistories.rgs.org/index.php/exhibition/recognition-a-responsibility?start=1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hiddenhistories.rgs.org/index.php/exhibition/recognition-a-responsibility/68-h-m-stanley-the-defenc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to BBC Wales debate on Stanley memo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bc.co.uk/news/uk-wales-north-east-wales-11427648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094220</wp:posOffset>
          </wp:positionH>
          <wp:positionV relativeFrom="paragraph">
            <wp:posOffset>-228600</wp:posOffset>
          </wp:positionV>
          <wp:extent cx="1331595" cy="974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ddenhistories.rgs.org/index.php/exhibition/introduction" TargetMode="External"/><Relationship Id="rId3" Type="http://schemas.openxmlformats.org/officeDocument/2006/relationships/hyperlink" Target="http://hiddenhistories.rgs.org/index.php/exhibition/recognition-a-responsibility" TargetMode="External"/><Relationship Id="rId4" Type="http://schemas.openxmlformats.org/officeDocument/2006/relationships/hyperlink" Target="http://hiddenhistories.rgs.org/index.php/exhibition/recognition-a-responsibility?start=1" TargetMode="External"/><Relationship Id="rId5" Type="http://schemas.openxmlformats.org/officeDocument/2006/relationships/hyperlink" Target="http://hiddenhistories.rgs.org/index.php/exhibition/recognition-a-responsibility/68-h-m-stanley-the-defence" TargetMode="External"/><Relationship Id="rId6" Type="http://schemas.openxmlformats.org/officeDocument/2006/relationships/hyperlink" Target="http://www.bbc.co.uk/news/uk-wales-north-east-wales-1142764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37:00Z</dcterms:created>
  <dc:creator>Home_PC</dc:creator>
  <dc:description/>
  <dc:language>en-US</dc:language>
  <cp:lastModifiedBy>EOLGUEST</cp:lastModifiedBy>
  <dcterms:modified xsi:type="dcterms:W3CDTF">2018-01-05T14:37:00Z</dcterms:modified>
  <cp:revision>2</cp:revision>
  <dc:subject/>
  <dc:title>Hidden Histories of Exploration</dc:title>
</cp:coreProperties>
</file>