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national tourist arrivals to Thailand since 1990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5,300,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6,95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9,58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0,06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0,80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0,00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1,65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2,000,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3,800,000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© World Tourism Organization - Tourism Market Trend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4330700" cy="3251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urism Authority of Thailand hopes that numbers of tourists will have bettered 2006’s record by another million in 2007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might the following events affect their forecasts?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ctober 2006, Thailand’s government was taken over by the army in a military coup. Although there was no violence, the political situation in Thailand remains uncertai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ound has remained strong against the baht, Thailand’s currency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ries of bombs exploded on New Years Eve in different parts of Bangkok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is mounting pressure on people to avoid long-haul travel and go on holiday closer to home to cut down on carbon emissio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w outbreak of bird flu has been reported in a remote northern province of Thail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b/>
          <w:sz w:val="28"/>
          <w:szCs w:val="28"/>
        </w:rPr>
        <w:t>Who would be most affected by these events?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03545</wp:posOffset>
          </wp:positionH>
          <wp:positionV relativeFrom="paragraph">
            <wp:posOffset>9525</wp:posOffset>
          </wp:positionV>
          <wp:extent cx="670560" cy="1257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0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9-10T14:09:00Z</dcterms:modified>
  <cp:revision>4</cp:revision>
  <dc:subject/>
  <dc:title>Heading</dc:title>
</cp:coreProperties>
</file>