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6"/>
        <w:gridCol w:w="1680"/>
        <w:gridCol w:w="1536"/>
        <w:gridCol w:w="6192"/>
        <w:gridCol w:w="1728"/>
      </w:tblGrid>
      <w:tr>
        <w:trPr>
          <w:trHeight w:val="13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wanage sea defences (Swanage beach to Sheps Hollow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No: </w:t>
            </w:r>
            <w:r>
              <w:rPr>
                <w:rFonts w:cs="Trebuchet MS" w:ascii="Trebuchet MS" w:hAnsi="Trebuchet MS"/>
                <w:b/>
              </w:rPr>
              <w:t>SSA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or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wanage B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entre or school led:</w:t>
            </w:r>
            <w:r>
              <w:rPr>
                <w:rFonts w:cs="Trebuchet MS" w:ascii="Trebuchet MS" w:hAnsi="Trebuchet MS"/>
                <w:b/>
              </w:rPr>
              <w:t xml:space="preserve"> Centre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ol Mea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o’s affected?</w:t>
            </w:r>
          </w:p>
        </w:tc>
      </w:tr>
      <w:tr>
        <w:trPr>
          <w:trHeight w:val="40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rowing ston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pils warned of hazards, and to avoid during structured activity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, Pub</w:t>
            </w:r>
          </w:p>
        </w:tc>
      </w:tr>
      <w:tr>
        <w:trPr>
          <w:trHeight w:val="117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owning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pils not allowed to swi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oyancy aids available on beach. Coastguard and lifeboat based in Swanag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pils not allowed near the sea when storm waves are presen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de and weather information available at Centr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51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ipping / falling off groyn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pils not allowed to play on groynes or walk out on the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51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lass, sharp objects, dog mess on the beach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upils should be made aware of hazards on the beach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96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ad crossing along sea fro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needed for toilets, ice-creams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e that the seafront road between the Mowlem Theatre and the Clock Tower is only closed to traffic between 10am-9pm, May to Octob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sure supervised, organised crossing. See Generic RA Road Cros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161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liffs between Ocean Bay (opposite Shore House Residentia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) and Sheps Hollow (end of groynes). These cliffs are prone to slipping in winter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section should not be attempted after a period of heavy rainfall particularly where recent slips are already presen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 no circumstance should these cliffs be climbed – even on the undercliff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ke sure there is an escape route if there is a cliff fall i.e. steps leading to the beach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not attempt at high tide in winter when again there are signs of recently active slips. Careful of drop to beach - wall has no guard r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tting onto beach where sea wall end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e and assist pupils getting down onto beach where the sea wall ends, often quite slippery.  Again, assess conditions and avoid if wet or very high tid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SS</w:t>
            </w:r>
          </w:p>
        </w:tc>
      </w:tr>
      <w:tr>
        <w:trPr>
          <w:trHeight w:val="8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 falls on north beach where there is no sea wall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not take pupils to the base of the cliff.  Keep a safe distance away.  Check tides as there is no alternative escape route in this section.  Tides can be very high, and party could be cut off by the se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</w:t>
            </w:r>
          </w:p>
        </w:tc>
      </w:tr>
      <w:tr>
        <w:trPr>
          <w:trHeight w:val="96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off the sea wall (in places there is no guard rail to protect walkers) – onto person on beach!!!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pils should not be allowed to walk near the edge of the wall where there is no guard rai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ict supervision on this sec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Pub</w:t>
            </w:r>
          </w:p>
        </w:tc>
      </w:tr>
      <w:tr>
        <w:trPr>
          <w:trHeight w:val="7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sing member of group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rry out regular head counts – follow missing persons procedures (see generic risk assessments: other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p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Signature of Head of Centre/Staff:</w:t>
        <w:tab/>
        <w:tab/>
        <w:tab/>
        <w:tab/>
        <w:tab/>
        <w:tab/>
        <w:t xml:space="preserve">Date of Review:  </w:t>
        <w:tab/>
        <w:tab/>
        <w:t xml:space="preserve">Next Review: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24"/>
        <w:szCs w:val="24"/>
      </w:rPr>
    </w:pPr>
    <w:r>
      <w:rPr>
        <w:rFonts w:eastAsia="Trebuchet MS" w:cs="Trebuchet MS" w:ascii="Trebuchet MS" w:hAnsi="Trebuchet MS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TOWNSEND CENTRE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HAZARD IDENTIFICATION AND RISK ASSESSMEN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sz w:val="24"/>
            </w:rPr>
            <w:drawing>
              <wp:inline distT="0" distB="0" distL="0" distR="0">
                <wp:extent cx="64770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hanging="1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2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5:00Z</dcterms:created>
  <dc:creator>Townsend</dc:creator>
  <dc:description/>
  <dc:language>en-US</dc:language>
  <cp:lastModifiedBy>EOLGUEST</cp:lastModifiedBy>
  <dcterms:modified xsi:type="dcterms:W3CDTF">2018-01-12T17:15:00Z</dcterms:modified>
  <cp:revision>2</cp:revision>
  <dc:subject/>
  <dc:title>Activity: Outside Building Hazards</dc:title>
</cp:coreProperties>
</file>