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ame: ___________________________________</w:t>
        <w:tab/>
        <w:tab/>
        <w:t>Target Level:________</w:t>
        <w:tab/>
        <w:tab/>
        <w:t>Date: 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Teacher: _________________________________</w:t>
        <w:tab/>
        <w:tab/>
        <w:t>Actual Level: ________</w:t>
        <w:tab/>
        <w:tab/>
        <w:t>Class: _______________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390"/>
      </w:tblGrid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>Key Concep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Type of Study: </w:t>
            </w:r>
            <w:r>
              <w:rPr>
                <w:rFonts w:cs="Arial" w:ascii="Comic Sans MS" w:hAnsi="Comic Sans MS"/>
                <w:sz w:val="16"/>
                <w:szCs w:val="16"/>
              </w:rPr>
              <w:t>Thailand, Bangkok, tourism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parts of the world in a wider setting and context</w:t>
            </w:r>
            <w:r>
              <w:rPr>
                <w:rFonts w:cs="Arial" w:ascii="Comic Sans MS" w:hAnsi="Comic Sans MS"/>
                <w:sz w:val="16"/>
                <w:szCs w:val="16"/>
              </w:rPr>
              <w:t>: different environments, levels of economic development, of cultural, economic, political relevance to your life. To show aspects of changing geography, current issues, and place in the World today.</w:t>
            </w:r>
          </w:p>
        </w:tc>
      </w:tr>
      <w:tr>
        <w:trPr/>
        <w:tc>
          <w:tcPr>
            <w:tcW w:w="15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A balance of human and physical geography: </w:t>
            </w:r>
            <w:r>
              <w:rPr>
                <w:rFonts w:cs="Arial" w:ascii="Comic Sans MS" w:hAnsi="Comic Sans MS"/>
                <w:sz w:val="16"/>
                <w:szCs w:val="16"/>
              </w:rPr>
              <w:t>physical geography, environmental processes, natural landscapes, human geography, human processes, Built and managed landscap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>
          <w:trHeight w:val="1554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Pla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Real plac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Geographical imagination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hat you know about and understand parts of the UK and parts of Thailand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creasing dept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show more detaile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knowledge about parts of the UK and Thailand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and Thailand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make link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knowledge and understanding of UK and Thailand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knowledge and understanding of UK Thailand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What a place is lik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became like they are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point out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say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what the natural and built things of places in Thailand are like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ay what the physical and human characteristics of places in Thailand are like.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characteristics of places in Thailand.</w:t>
            </w:r>
          </w:p>
        </w:tc>
        <w:tc>
          <w:tcPr>
            <w:tcW w:w="6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physical and human characteristics of places in Thailand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How places are subject to chang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4327" w:type="dxa"/>
            <w:gridSpan w:val="2"/>
            <w:tcBorders>
              <w:bottom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 in the characteristics of places in Thailand over time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and predi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change in the characteristics of places in Thailand over time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dependenc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connectivenes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relationships</w:t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create interdependenc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ec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 environment in Thailand and the lives of the people who live there are affected by actions and events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other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laces.</w:t>
            </w:r>
          </w:p>
        </w:tc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help change places and environments.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uman and physical interactions help change places and environments.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vironmental Interac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fluences of peopl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that tourists can both improve and damage Thailand’s environment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me ways that tourist activities cause environments to change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flicting demands on the environment may arise between locals and tourists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how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nteractio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etween tourists and environments can result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 intend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hang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/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different approaches to developing places and environment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cause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equenc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environmental chang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assess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 relative merits of different ways of tackling environmental issu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jus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views about these different approache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ustainable development and managing environmental issues.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you understand what the idea of sustainable development is about by producing a tourist guide on sustainable development. </w:t>
            </w:r>
          </w:p>
        </w:tc>
        <w:tc>
          <w:tcPr>
            <w:tcW w:w="2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ar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ustainable and other approaches to managing environments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many things influence the decisions made about sustainable and other approaches to developing places and environments. You use thi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resulting changes.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considerations of sustainable development can affect Your own lives as well as the planning and management of environments and resources.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illust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is with a full range of example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lues and attitudes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(Decision Making)</w:t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offer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what you think about the environmental changes in Thailand.</w:t>
            </w:r>
          </w:p>
          <w:p>
            <w:pPr>
              <w:pStyle w:val="RGSNormalStyl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You recogni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that other people may hold different views about managing tourism in Thailand.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cognise the range of view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eople hold about environmental interaction and change in Thailand.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eciate that different values and attitudes,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cluding Your own, result in different approaches to environmental interaction and change.</w:t>
            </w:r>
          </w:p>
        </w:tc>
        <w:tc>
          <w:tcPr>
            <w:tcW w:w="45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and describe a rang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of views about environmental interaction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lternative approaches to development and Your implications for th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quality of lif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different plac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ing physical and human processes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nderstand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that tourists can change the feature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these processe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intera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o produce the distinctive characteristics of plac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scrib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twee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physical and human process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xplain 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within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between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hysical and human processes.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hange</w:t>
            </w:r>
          </w:p>
        </w:tc>
        <w:tc>
          <w:tcPr>
            <w:tcW w:w="64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give reasons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for how these changes affect the lives and activities of people living in Thailand.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help change places and environments in Thailand.</w:t>
            </w:r>
          </w:p>
        </w:tc>
        <w:tc>
          <w:tcPr>
            <w:tcW w:w="2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mplex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teractions between physical and human processes help change places and environments in Thailand. </w:t>
            </w:r>
          </w:p>
        </w:tc>
      </w:tr>
      <w:tr>
        <w:trPr/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8C8C8C" w:val="clear"/>
          </w:tcPr>
          <w:p>
            <w:pPr>
              <w:pStyle w:val="RGSNormalStyle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3" w:type="dxa"/>
            <w:tcBorders>
              <w:bottom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67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cogni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at human actions, including your own, may have unintended environmental consequences and that change sometimes leads to conflict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versit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Appreciating differences and similarities between people, places, environments and cultures and the contribution that these make to the dynamic functions of societies and economie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monstrate understand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geographical diversity by describing how human processes can lead to similarities and differences in the environments of places in Thailand and in the lives of people who live ther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emonstrate understand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the ways in which human processes lead to diversity and change in places in Thailand.</w:t>
            </w:r>
          </w:p>
        </w:tc>
        <w:tc>
          <w:tcPr>
            <w:tcW w:w="6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how human and physical interactions create diversity in Thailand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761"/>
        <w:gridCol w:w="1761"/>
        <w:gridCol w:w="1761"/>
        <w:gridCol w:w="1761"/>
        <w:gridCol w:w="1761"/>
        <w:gridCol w:w="4483"/>
      </w:tblGrid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8"/>
                <w:szCs w:val="28"/>
                <w:u w:val="single"/>
              </w:rPr>
              <w:t>Key Processe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55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eographical enquiry: </w:t>
            </w:r>
            <w:r>
              <w:rPr>
                <w:rFonts w:cs="Arial" w:ascii="Comic Sans MS" w:hAnsi="Comic Sans MS"/>
                <w:sz w:val="16"/>
                <w:szCs w:val="16"/>
              </w:rPr>
              <w:t>Structured, open-ended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ieldwork and out-of-class learning</w:t>
            </w:r>
          </w:p>
        </w:tc>
      </w:tr>
      <w:tr>
        <w:trPr/>
        <w:tc>
          <w:tcPr>
            <w:tcW w:w="15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raphicacy and visual literacy: </w:t>
            </w:r>
            <w:r>
              <w:rPr>
                <w:rFonts w:cs="Arial" w:ascii="Comic Sans MS" w:hAnsi="Comic Sans MS"/>
                <w:sz w:val="16"/>
                <w:szCs w:val="16"/>
              </w:rPr>
              <w:t>Use of atlas, globes, maps, photographs, data and ICT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Processe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nquiry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equence of investig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draw selectivel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 on geographical ideas and theories.</w:t>
            </w:r>
          </w:p>
        </w:tc>
      </w:tr>
      <w:tr>
        <w:trPr>
          <w:trHeight w:val="775" w:hRule="atLeast"/>
        </w:trPr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the plan given to you</w:t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equences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it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growing independenc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stablish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own sequence of investigation by producing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how independence in identify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i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 effective sequence of investigation. You produce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4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arry out geographical investigations independent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t different scale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oduce your own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hand your work in on time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use a rang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of geographical skills to help them investigate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laces and environments.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appropriate skills to help them investigate places and environments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 a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skills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sel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 wide range of skill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wide range of appropriate skills 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evidenc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use 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primary and secondary sources of evidence in Your investigat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s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lec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t information and sources of evidence.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 range of sources of evidence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them effective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in Your investigation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use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accurately a wide rang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sources of evidence.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valuation of sources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ning to identif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bias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You identify potentia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l bias in sources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detect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spon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o bias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valu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 before using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them in Your investigations.</w:t>
            </w:r>
          </w:p>
        </w:tc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sources of eviden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ritically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Presentatio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elec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use 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ays of presenting information to help them investigate places and environment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Your findings in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logical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way that makes sense using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method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well-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present full and coherently argued summarie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of your investigation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present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coherent arguments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.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Conclusion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suggest plausibl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 to your investigat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reach 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conclusions that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consistent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with the evidenc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begin to 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reach 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You hav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>effective, accurate and well-substantiated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conclusions.</w:t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  <w:lang w:val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eographical communicat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Vocabulary</w:t>
            </w:r>
          </w:p>
        </w:tc>
        <w:tc>
          <w:tcPr>
            <w:tcW w:w="5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jc w:val="center"/>
              <w:rPr/>
            </w:pP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 xml:space="preserve"> us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  <w:lang w:val="en-US"/>
              </w:rPr>
              <w:t>appropriate</w:t>
            </w:r>
            <w:r>
              <w:rPr>
                <w:rFonts w:cs="Arial" w:ascii="Comic Sans MS" w:hAnsi="Comic Sans MS"/>
                <w:bCs/>
                <w:sz w:val="16"/>
                <w:szCs w:val="16"/>
                <w:lang w:val="en-US"/>
              </w:rPr>
              <w:t xml:space="preserve"> vocabulary.</w:t>
            </w:r>
          </w:p>
        </w:tc>
        <w:tc>
          <w:tcPr>
            <w:tcW w:w="8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  <w:lang w:val="en-US"/>
              </w:rPr>
              <w:t xml:space="preserve"> use accurate</w:t>
            </w: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 xml:space="preserve"> geographical vocabulary.</w:t>
            </w:r>
          </w:p>
        </w:tc>
      </w:tr>
      <w:tr>
        <w:trPr/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tyle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1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en-US"/>
              </w:rPr>
              <w:t>You present Your findings both graphically and in writing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 in Geography. Your Geography target level is now ___________ .</w:t>
      </w:r>
    </w:p>
    <w:p>
      <w:pPr>
        <w:pStyle w:val="Normal"/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llowing your guidance sheet carefully and covering all that you need to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d more detail to your description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82" w:hRule="atLeast"/>
        </w:trPr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llowing the plan for the assessment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evelop your explanations by adding more detail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ducing your own plan to complete the assessment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fy and describe pattern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ncluding photographs, drawings and maps into your work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derstanding reasons for patterns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ucture your written work carefully with an introduction, middle section and conclusion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dentifying interconnectiveness and reasons for it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ucture your writing carefully by using writing frames and using more geographical vocabulary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Use a wider range of sources and consider how biased they are. 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acher signature: ______________________</w:t>
        <w:tab/>
        <w:tab/>
        <w:tab/>
        <w:t>Date: ________________________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2163"/>
        <w:gridCol w:w="2163"/>
        <w:gridCol w:w="2164"/>
        <w:gridCol w:w="2164"/>
        <w:gridCol w:w="2164"/>
        <w:gridCol w:w="2183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  <w:t>Citizenship Key Concepts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Key Concept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Level 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Exceptional Performance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Values and Attitudes</w:t>
            </w:r>
          </w:p>
        </w:tc>
        <w:tc>
          <w:tcPr>
            <w:tcW w:w="1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identify different and opposing views and can explain your own opinion about what is fair and unfair in different situations.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ssues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explore a range of sources of information and you think about issues between locals and tourists in Thailand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discuss issues between locals and tourists in Thailand.</w:t>
            </w:r>
          </w:p>
          <w:p>
            <w:pPr>
              <w:pStyle w:val="RGSNormalStyl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think about where rights are in conflict and need to be balanced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consider what is fair and unfair to different groups involved and consider the national and international relevance of thes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are aware of the diversity of opinions about tourism in Thailand and describe why people hold these opin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explore the origins of a range of opinions, including your own, on issues about tourism in Thailand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and apply your detailed knowledge of tourism issues in Thailand, and analyse how these affect groups and communities in different parts of the world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You use and apply what you have learnt about the origins and substance of different opinions on tourism in Thailand to present coherent, perceptive and compelling arguments on a wide range of tourism issues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Diversity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e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at there are many diverse groups and communities in Thailand and use thi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think abou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 communities you belong to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understand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 complexity of identities and diversity in groups and communities,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give reasons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for the impact of some of the changes in the global community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use and apply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your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detailed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knowledge of citizenship issues, problems and event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nalys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how these affect groups and communities in Thailand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have a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etailed understanding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the key citizenship concepts of identities and diversity, including how these ca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ang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ver tim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take an overview of the key citizenship concepts of, identities and diversity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ake sophisticated observation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lating to the connections between them.</w:t>
            </w:r>
          </w:p>
        </w:tc>
      </w:tr>
      <w:tr>
        <w:trPr>
          <w:trHeight w:val="610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8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onsider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where there are inequalities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ive reason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for how different kinds of rights need to be protected, supported and balanced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Interdepend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identify the contributions of different cultures and communities to society and describe ways in which the Thailand is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connected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with the wider world.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understand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interdependence,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ay, in detail</w:t>
            </w:r>
            <w:r>
              <w:rPr>
                <w:rFonts w:cs="Arial" w:ascii="Comic Sans MS" w:hAnsi="Comic Sans MS"/>
                <w:sz w:val="16"/>
                <w:szCs w:val="16"/>
              </w:rPr>
              <w:t>, what kinds of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interconnections between people in the UK, Thailand, and the wider world exist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GSNormalStyle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16"/>
              </w:rPr>
            </w:r>
          </w:p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  <w:t>Citizenship Key Processes</w:t>
            </w:r>
          </w:p>
          <w:p>
            <w:pPr>
              <w:pStyle w:val="RGSNormalStyle"/>
              <w:jc w:val="center"/>
              <w:rPr>
                <w:rFonts w:ascii="Comic Sans MS" w:hAnsi="Comic Sans MS" w:cs="Arial"/>
                <w:b/>
                <w:b/>
                <w:bCs/>
                <w:sz w:val="20"/>
              </w:rPr>
            </w:pPr>
            <w:r>
              <w:rPr>
                <w:rFonts w:cs="Arial" w:ascii="Comic Sans MS" w:hAnsi="Comic Sans MS"/>
                <w:b/>
                <w:bCs/>
                <w:sz w:val="20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Enquir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et your ow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questions abou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ssues and problem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o find answers to and you look at how these relate to different people and communities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research methods and different source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information to find out about a range of viewpoints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From these 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raw som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conclusion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decid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your own, appropriat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search plan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ask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more ope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questions to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find ou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bout issues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look a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your own assumption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nd your own view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because of what you have found out from your own research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carry out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different type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research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research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omplex issue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choose to us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ppropriate methods. 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0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communicate your arguments clearly,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iving reasons for your opinion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recognise the range of ideas involved.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Sources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explore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interpret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different sources of information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begin to assess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hese for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validity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bias</w:t>
            </w:r>
            <w:r>
              <w:rPr>
                <w:rFonts w:cs="Arial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us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 range of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research methods and sources of information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with confidence</w:t>
            </w:r>
            <w:r>
              <w:rPr>
                <w:rFonts w:cs="Arial" w:ascii="Comic Sans MS" w:hAnsi="Comic Sans MS"/>
                <w:sz w:val="16"/>
                <w:szCs w:val="16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You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gather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and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evaluate 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the validity of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a wide range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of viewpoints and evidence. These ar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>summarised</w:t>
            </w:r>
            <w:r>
              <w:rPr>
                <w:rFonts w:cs="Arial" w:ascii="Comic Sans MS" w:hAnsi="Comic Sans MS"/>
                <w:sz w:val="16"/>
                <w:szCs w:val="16"/>
              </w:rPr>
              <w:t xml:space="preserve"> to produce </w:t>
            </w:r>
            <w:r>
              <w:rPr>
                <w:rFonts w:cs="Arial" w:ascii="Comic Sans MS" w:hAnsi="Comic Sans MS"/>
                <w:b/>
                <w:bCs/>
                <w:sz w:val="16"/>
                <w:szCs w:val="16"/>
              </w:rPr>
              <w:t xml:space="preserve">clear </w:t>
            </w:r>
            <w:r>
              <w:rPr>
                <w:rFonts w:cs="Arial" w:ascii="Comic Sans MS" w:hAnsi="Comic Sans MS"/>
                <w:sz w:val="16"/>
                <w:szCs w:val="16"/>
              </w:rPr>
              <w:t>conclusions.</w:t>
            </w:r>
          </w:p>
        </w:tc>
      </w:tr>
    </w:tbl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his work shows progress towards level _______ in Citizenship. Your Citizenship target level is now ___________ 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o achieve this target level you need to now focus on: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nning to make sure that you include everything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sider the wide range of different groups of people in the UK and the World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>
          <w:trHeight w:val="482" w:hRule="atLeast"/>
        </w:trPr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sk more ‘open’ questions.</w:t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sider different cultures and think about your own life – culture, beliefs, customs, traditions and valu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You a wider range of research methods – library, CD ROMs, the internet, questionnaires, interviews, sample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ve detailed reasons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for the impact of some of the changes in the global community due to different groups of people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se a wider variety of sources – class notes, texts, videos, web pages and interviews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ive detailed reasons for how different kinds of rights need to be protected, supported and balanced.</w:t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valuate you’re your sources critically for bias and validity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ow that you understand in detail how individuals and groups are interconnected and interdependent upon one another across the World.</w:t>
            </w:r>
          </w:p>
        </w:tc>
      </w:tr>
    </w:tbl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eacher signature: ______________________</w:t>
        <w:tab/>
        <w:tab/>
        <w:tab/>
        <w:t>Date: ________________________</w:t>
      </w:r>
    </w:p>
    <w:p>
      <w:pPr>
        <w:pStyle w:val="Normal"/>
        <w:ind w:left="720" w:hanging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8249285</wp:posOffset>
          </wp:positionH>
          <wp:positionV relativeFrom="paragraph">
            <wp:posOffset>-60325</wp:posOffset>
          </wp:positionV>
          <wp:extent cx="1125855" cy="52197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Arial"/>
        <w:sz w:val="20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283210</wp:posOffset>
          </wp:positionH>
          <wp:positionV relativeFrom="paragraph">
            <wp:posOffset>-133350</wp:posOffset>
          </wp:positionV>
          <wp:extent cx="899795" cy="63817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9375140</wp:posOffset>
          </wp:positionH>
          <wp:positionV relativeFrom="paragraph">
            <wp:posOffset>-289560</wp:posOffset>
          </wp:positionV>
          <wp:extent cx="307975" cy="57213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1" r="-3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797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>Levelling Grid for Paradise Lost</w:t>
    </w:r>
  </w:p>
  <w:p>
    <w:pPr>
      <w:pStyle w:val="Header"/>
      <w:rPr>
        <w:rFonts w:ascii="Comic Sans MS" w:hAnsi="Comic Sans MS" w:cs="Arial"/>
        <w:sz w:val="20"/>
        <w:lang w:val="en-US" w:eastAsia="en-US"/>
      </w:rPr>
    </w:pPr>
    <w:r>
      <w:rPr>
        <w:rFonts w:cs="Arial" w:ascii="Comic Sans MS" w:hAnsi="Comic Sans MS"/>
        <w:sz w:val="2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463550</wp:posOffset>
          </wp:positionH>
          <wp:positionV relativeFrom="paragraph">
            <wp:posOffset>-406400</wp:posOffset>
          </wp:positionV>
          <wp:extent cx="895350" cy="63881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RGSdocumenttitleChar">
    <w:name w:val="RGS document title Char"/>
    <w:basedOn w:val="DefaultParagraphFont"/>
    <w:qFormat/>
    <w:rPr>
      <w:rFonts w:ascii="Helvetica" w:hAnsi="Helvetica" w:cs="Times New Roman"/>
      <w:b/>
      <w:sz w:val="24"/>
      <w:szCs w:val="24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Normal"/>
    <w:qFormat/>
    <w:pPr>
      <w:spacing w:lineRule="auto" w:line="360"/>
      <w:jc w:val="center"/>
    </w:pPr>
    <w:rPr>
      <w:rFonts w:ascii="Arial" w:hAnsi="Arial" w:cs="Arial"/>
      <w:b/>
      <w:bCs/>
      <w:sz w:val="32"/>
      <w:u w:val="single"/>
    </w:rPr>
  </w:style>
  <w:style w:type="paragraph" w:styleId="Head2">
    <w:name w:val="Head 2"/>
    <w:basedOn w:val="Normal"/>
    <w:qFormat/>
    <w:pPr>
      <w:spacing w:lineRule="auto" w:line="360"/>
    </w:pPr>
    <w:rPr>
      <w:rFonts w:ascii="Arial" w:hAnsi="Arial" w:cs="Arial"/>
      <w:b/>
      <w:bCs/>
      <w:sz w:val="28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  <w:szCs w:val="20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53:00Z</dcterms:created>
  <dc:creator>Juliet</dc:creator>
  <dc:description/>
  <dc:language>en-US</dc:language>
  <cp:lastModifiedBy>JonathanW</cp:lastModifiedBy>
  <cp:lastPrinted>2008-03-02T12:18:00Z</cp:lastPrinted>
  <dcterms:modified xsi:type="dcterms:W3CDTF">2008-03-13T10:53:00Z</dcterms:modified>
  <cp:revision>2</cp:revision>
  <dc:subject/>
  <dc:title>Key Concepts</dc:title>
</cp:coreProperties>
</file>