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165735</wp:posOffset>
            </wp:positionV>
            <wp:extent cx="6364605" cy="1103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165735</wp:posOffset>
            </wp:positionV>
            <wp:extent cx="3164205" cy="11036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</w:rPr>
        <w:t>UK Export Data Handou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4"/>
          <w:szCs w:val="28"/>
          <w:lang w:eastAsia="en-GB"/>
        </w:rPr>
      </w:pPr>
      <w:r>
        <w:rPr>
          <w:rFonts w:cs="Calibri" w:ascii="Calibri" w:hAnsi="Calibri"/>
          <w:b/>
          <w:bCs/>
          <w:color w:val="000000"/>
          <w:sz w:val="14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GB"/>
        </w:rPr>
        <w:t>Value of Exports in £1000s (for January 2015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28"/>
          <w:lang w:eastAsia="en-GB"/>
        </w:rPr>
      </w:pPr>
      <w:r>
        <w:rPr>
          <w:rFonts w:cs="Calibri" w:ascii="Calibri" w:hAnsi="Calibri"/>
          <w:b/>
          <w:bCs/>
          <w:color w:val="000000"/>
          <w:sz w:val="16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  <w:gridCol w:w="1448"/>
        <w:gridCol w:w="1447"/>
        <w:gridCol w:w="1448"/>
      </w:tblGrid>
      <w:tr>
        <w:trPr>
          <w:trHeight w:val="586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en-GB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en-GB"/>
              </w:rPr>
              <w:t>To Non-EU countries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en-GB"/>
              </w:rPr>
              <w:t>To EU countries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B70005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B70005"/>
                <w:sz w:val="18"/>
                <w:szCs w:val="22"/>
                <w:lang w:eastAsia="en-GB"/>
              </w:rPr>
              <w:t>Total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Live animal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4,3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8,6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2,965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eat and edible meat off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7,5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5,3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02,82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Fish and crustaceans, molluscs and other aquatic invertebrat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3,1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6,2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89,47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Dairy produce; birds' eggs; natural honey; edible products of animal origin, not elsewhere specified or include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5,9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7,2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03,20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roducts of animal origin not elsewhere specified or include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2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,8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9,10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Live trees and other plants; bulbs, roots and the like; cut flowers and ornamental foliag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6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,12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Edible vegetables and certain roots and tuber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,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,6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5,61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Edible fruit and nuts; peel of citrus fruits or melon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0,8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1,875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offee, tea, mate and spic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9,8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9,4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9,268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ereal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0,5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8,1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8,65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roducts of the milling industry; malt; starches; inulin; wheat glute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,4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,1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9,57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Oil seeds; miscellaneous grains, seeds and fruit; industrial or medical plants; straw and fodde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7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1,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4,45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Lacs; gums, resins and other vegetable saps and extra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9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,7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6,74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Vegetable plaiting materials; vegetable products not elsewhere specified or include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7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nimal or vegetable fats and oils and their cleavage products; prepared edible fats; animal or vegetable wax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,6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8,8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3,52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reparations of meat, fish or crustaceans, molluscs or other aquatic invertebrat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5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2,4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5,07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Sugars and sugar confectioner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9,8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6,46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ocoa and cocoa preparation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3,4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8,5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51,97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reparations of cereals, flour, starch or milk; pastry cooks' produ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1,0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4,7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05,86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reparations of vegetables, fruit, nuts or other parts of plan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,5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2,3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8,862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iscellaneous edible preparation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9,1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02,6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41,755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Beverages, spirits and vineg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09,1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6,6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75,85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Residues and waste from the food industries; prepared animal fodde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4,6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7,4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72,082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Tobacco and manufactured tobacco substitut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,8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5,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9,33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Salt; sulphur; earths and stone; plastering material, lime and cemen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1,5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3,08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Ores, slag and as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2,7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5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5,33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ineral fuels, mineral oils and products of their distillation; bituminous substances; mineral wax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09,2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075,9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,485,17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Inorganic chemicals: organic or inorganic compounds of precious metals, of radioactive elements or of isotop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7,2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20,7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68,00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Organic chemical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11,0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27,6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638,70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harmaceutical produ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994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91,2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,785,64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Fertilizer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,6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0,8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4,51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Tanning or dyeing extracts; tannins and their derivatives; dyes, pigments and other colouring matter; paints and varnishes; putt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7,6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24,9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72,68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Essential oils and resinoids; perfumery, cosmetic or toilet preparation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97,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82,2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79,25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Soaps, washing preparations, lubricating preparations, artificial waxes, shoe polish, scouring powder, candles, modelling pastes, dental wa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0,3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7,5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27,90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lbuminous substances; modified starches; glues; enzym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9,9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8,4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8,32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Explosives; pyrotechnic products; matches; pyrophoric alloys; combustible material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,9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,2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1,23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hotographic or cinematographic produ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,3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5,8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3,19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iscellaneous chemical produ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37,6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71,1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08,74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lastics and plastic produ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83,9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38,4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622,43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Rubber and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2,8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6,5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69,408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Hides and skins (other than fur skins) and leathe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4,5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9,0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3,59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rticles of leather; saddlery and harness; travel goods, handbags and similar containers; articles of animal gut (other than silk-worm gut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,1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2,0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58,20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Fur skins and artificial fur;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2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2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,44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Wood and articles of wood; wood charco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,2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2,8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7,115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ork and articles of cork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3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Wickerwork and basketwork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58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ulp of wood or of other fibrous cellulosic material; waste and scrap of paper or paperboar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9,7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,7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5,438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aper and paperboard; articles of paper pulp, paper or paperboar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8,6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25,1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73,76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Books, newspapers, pictures and other products of the printing industry; manuscripts, typescripts and plan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30,1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1,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41,545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Silk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,84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Wool, fine and coarse animal hair; yarn and fabrics of horsehai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,1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,2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4,39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otto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,7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,4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2,19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Other vegetable textile fibres; paper yarn and woven fabrics of paper yar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3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1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,50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an-made filamen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,6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8,9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4,63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an-made staple fibr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9,7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0,6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0,41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 xml:space="preserve">Wadding, felt and nonwovens; special yarns; twine, cordage, rope and cable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0,2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2,6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2,92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arpets and other textile floor covering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,5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5,0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8,59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Special woven fabrics; tufted textile products; lace; tapestries; trimmings; embroider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7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,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8,96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Impregnated, coated, covered or laminated textile fabrics; articles for technical use, of textile material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,8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2,0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9,90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Knitted or crocheted fabric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6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,8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8,48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rticles of apparel and clothing accessories, knitted or crochete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6,0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40,6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86,752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rticles of apparel and clothing accessories, not knitted or crochete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8,1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84,5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52,64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Other made up textile articles; sets; worn clothing and worn textile articles; rag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4,2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8,1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52,40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 xml:space="preserve">Footwear, gaiters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7,5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20,5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38,09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 xml:space="preserve">Headgear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,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,5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1,67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 xml:space="preserve">Umbrellas, sun umbrellas, walking-sticks, seat-sticks, whips, riding-crops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,05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Prepared feathers and down and articles made of feathers or of down; artificial flowers; articles of human hai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5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,83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 xml:space="preserve">Articles of stone, plaster, cement, asbestos, mica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8,5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1,4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60,00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eramic produ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,6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,2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7,89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Glass and glasswar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,6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6,8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63,50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Natural or cultured pearls, precious or semi-precious stones, precious metals, metals clad with precious metal, imitation jewellery; coi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289,5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27,7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,517,33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Iron and stee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38,0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35,5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73,60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rticles of iron or stee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64,1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52,3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16,45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opper and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7,7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2,0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89,83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Nickel and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8,5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0,2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78,74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luminium and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7,6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1,2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68,92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Lead and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0,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4,8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5,712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Zinc and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8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,0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7,95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Tin and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,57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Other base metals; cermets; articl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5,4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8,0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3,55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Tools, implements, cutlery, spoons and forks, of base metal; parts thereof of base met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8,0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4,6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62,754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iscellaneous articles of base met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5,7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0,1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55,99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Nuclear reactors, boilers, machinery and mechanical appliances; part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174,2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277,6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,451,898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Electrical machinery and equipment; sound recorders and reproducers, television image and sound recorders and reproducer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05,1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33,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,538,143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Railway or tramway locomotives, railway or tramway track fixtures; mechanical traffic signalling  equipment of all kind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,9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,8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6,752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Vehicles other than railway or tramway rolling-stock, and parts and accessori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307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125,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,432,10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ircraft, spacecraft, and part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44,9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24,5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969,548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Ships, boats and floating structur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6,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7,4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53,422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 xml:space="preserve">Optical, photographic, cinematographic, measuring, checking, precision, medical or surgical instruments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09,7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77,2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886,977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Clocks and watches and part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2,4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1,8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4,38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usical instruments; parts and accessories for su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,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,5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5,286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Arms and ammunition; parts and accessori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,6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,6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24,225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Furniture; bedding, mattresses, cushions and similar stuffed furnishings; lamps and lighting fitting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8,5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88,6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177,21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Toys, games and sports requisites; parts and accessories there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16,4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69,8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86,239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Miscellaneous manufactured articl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7,2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36,3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3,570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Works of art, collectors' pieces and antiqu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444,4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,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447,228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20"/>
                <w:lang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eastAsia="en-GB"/>
              </w:rPr>
              <w:t>Other product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271,3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sz w:val="18"/>
                <w:szCs w:val="22"/>
                <w:lang w:eastAsia="en-GB"/>
              </w:rPr>
              <w:t>55,3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GB"/>
              </w:rPr>
              <w:t>326,721</w:t>
            </w:r>
          </w:p>
        </w:tc>
      </w:tr>
      <w:tr>
        <w:trPr>
          <w:trHeight w:val="508" w:hRule="atLeast"/>
        </w:trPr>
        <w:tc>
          <w:tcPr>
            <w:tcW w:w="1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Calibri" w:hAnsi="Calibri" w:cs="Calibri"/>
                <w:b/>
                <w:b/>
                <w:bCs/>
                <w:sz w:val="18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eastAsia="en-GB"/>
              </w:rPr>
              <w:t>TOT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en-GB"/>
              </w:rPr>
              <w:t>12,517,3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en-GB"/>
              </w:rPr>
              <w:t>10,904,8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1CCCD" w:val="clear"/>
            <w:vAlign w:val="center"/>
          </w:tcPr>
          <w:p>
            <w:pPr>
              <w:pStyle w:val="Normal"/>
              <w:ind w:firstLine="361"/>
              <w:jc w:val="right"/>
              <w:rPr>
                <w:rFonts w:ascii="Calibri" w:hAnsi="Calibri" w:cs="Calibri"/>
                <w:b/>
                <w:b/>
                <w:bCs/>
                <w:color w:val="B70005"/>
                <w:sz w:val="18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B70005"/>
                <w:sz w:val="18"/>
                <w:szCs w:val="22"/>
                <w:lang w:eastAsia="en-GB"/>
              </w:rPr>
              <w:t>23,422,23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Cs w:val="22"/>
        </w:rPr>
        <w:t>Source: Office of National Statistics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49:00Z</dcterms:created>
  <dc:creator>Chloe Searl</dc:creator>
  <dc:description/>
  <dc:language>en-US</dc:language>
  <cp:lastModifiedBy>EOLGUEST</cp:lastModifiedBy>
  <dcterms:modified xsi:type="dcterms:W3CDTF">2017-12-21T16:49:00Z</dcterms:modified>
  <cp:revision>2</cp:revision>
  <dc:subject/>
  <dc:title/>
</cp:coreProperties>
</file>