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ed Discussion Oral Frame – Tornado</w:t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of cause and effect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begins with……………..It originates as …………                This leads to……         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due to……..              This in turn causes………..             This has had the effect of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ing in ……             The cause of this is……..                 As a result of…….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consequence of….. A knock on effect of this is              A side effect is                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, Sequencing and l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stly…..,                  Secondly….,          Thirdly….                 Finally……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irst effect…..    Followed by………which leads to …… Now we have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nging about ……..Eventually…………In summary ……   In conclusion……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the ………..      Now we  have a…., a… and …        It can clearly be seen that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ey features are……   One main feature is…        looking more closely you can see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Tornado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Vortex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Funnel Cloud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Tornado chas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do Alley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sz w:val="24"/>
                <w:szCs w:val="24"/>
              </w:rPr>
              <w:t>A violently rotating column of air.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ful rotating air in the form of a colu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nel shape to Clou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 interested in following and studying Tornadoes as they happen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A corridor shaped area in the USA of maximum tornado frequency. It includes the States of Texas, Oklahoma, Kansas, Nebraska, Illinois and Indiana,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2:00Z</dcterms:created>
  <dc:creator>ms4-jones</dc:creator>
  <dc:description/>
  <dc:language>en-US</dc:language>
  <cp:lastModifiedBy>EOLGUEST</cp:lastModifiedBy>
  <dcterms:modified xsi:type="dcterms:W3CDTF">2018-01-17T14:12:00Z</dcterms:modified>
  <cp:revision>2</cp:revision>
  <dc:subject/>
  <dc:title>Animated Discussion Oral Frame - Tornado</dc:title>
</cp:coreProperties>
</file>