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Why did Isabella Bird Bishop travel around China?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128270</wp:posOffset>
                </wp:positionV>
                <wp:extent cx="3657600" cy="2286000"/>
                <wp:effectExtent l="5080" t="5080" r="654050" b="839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cloudCallout">
                          <a:avLst>
                            <a:gd name="adj1" fmla="val 64481"/>
                            <a:gd name="adj2" fmla="val 8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95pt;margin-top:10.1pt;width:287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128270</wp:posOffset>
                </wp:positionV>
                <wp:extent cx="3429000" cy="2286000"/>
                <wp:effectExtent l="5080" t="5080" r="5715" b="1067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0"/>
                        </a:xfrm>
                        <a:prstGeom prst="cloudCallout">
                          <a:avLst>
                            <a:gd name="adj1" fmla="val -1222"/>
                            <a:gd name="adj2" fmla="val 93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0.1pt;width:269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0335</wp:posOffset>
                </wp:positionH>
                <wp:positionV relativeFrom="paragraph">
                  <wp:posOffset>5731510</wp:posOffset>
                </wp:positionV>
                <wp:extent cx="3429000" cy="2095500"/>
                <wp:effectExtent l="5080" t="19145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095560"/>
                        </a:xfrm>
                        <a:prstGeom prst="cloudCallout">
                          <a:avLst>
                            <a:gd name="adj1" fmla="val 3222"/>
                            <a:gd name="adj2" fmla="val -137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05pt;margin-top:451.3pt;width:269.95pt;height:16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7265</wp:posOffset>
                </wp:positionH>
                <wp:positionV relativeFrom="paragraph">
                  <wp:posOffset>2645410</wp:posOffset>
                </wp:positionV>
                <wp:extent cx="3314700" cy="2286000"/>
                <wp:effectExtent l="5080" t="5080" r="51879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0"/>
                        </a:xfrm>
                        <a:prstGeom prst="cloudCallout">
                          <a:avLst>
                            <a:gd name="adj1" fmla="val 62240"/>
                            <a:gd name="adj2" fmla="val -22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95pt;margin-top:208.3pt;width:260.95pt;height:17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265</wp:posOffset>
                </wp:positionH>
                <wp:positionV relativeFrom="paragraph">
                  <wp:posOffset>5274310</wp:posOffset>
                </wp:positionV>
                <wp:extent cx="3543300" cy="2324100"/>
                <wp:effectExtent l="5080" t="1407160" r="11455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324160"/>
                        </a:xfrm>
                        <a:prstGeom prst="cloudCallout">
                          <a:avLst>
                            <a:gd name="adj1" fmla="val 78925"/>
                            <a:gd name="adj2" fmla="val -107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6.95pt;margin-top:415.3pt;width:278.95pt;height:18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2874010</wp:posOffset>
                </wp:positionV>
                <wp:extent cx="28575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y did Isabella Bird Bishop travel around Chi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226.3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y did Isabella Bird Bishop travel around Chi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12:00Z</dcterms:created>
  <dc:creator>RinkuM</dc:creator>
  <dc:description/>
  <dc:language>en-US</dc:language>
  <cp:lastModifiedBy>Harpreet.Sanghera</cp:lastModifiedBy>
  <cp:lastPrinted>2004-04-22T16:03:00Z</cp:lastPrinted>
  <dcterms:modified xsi:type="dcterms:W3CDTF">2008-06-10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