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Write your name here</w:t>
      </w:r>
    </w:p>
    <w:p>
      <w:pPr>
        <w:pStyle w:val="Normal"/>
        <w:ind w:left="504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Write your address here like this:</w:t>
      </w:r>
    </w:p>
    <w:p>
      <w:pPr>
        <w:pStyle w:val="Normal"/>
        <w:ind w:left="504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_____________________</w:t>
      </w:r>
    </w:p>
    <w:p>
      <w:pPr>
        <w:pStyle w:val="Normal"/>
        <w:ind w:left="504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_____________________</w:t>
      </w:r>
    </w:p>
    <w:p>
      <w:pPr>
        <w:pStyle w:val="Normal"/>
        <w:ind w:left="504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_____________________</w:t>
      </w:r>
    </w:p>
    <w:p>
      <w:pPr>
        <w:pStyle w:val="Normal"/>
        <w:ind w:left="504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_____________________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Write today’s date here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The Mayor of ________</w:t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Councillor ________ (You will have to look up their name.)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Write the Mayor’s address here like this: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 xml:space="preserve">Dear Mr/Madam Mayor  ______, Councillor ____________________, 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I am writing to you about the 2012 O___________ G__________ and how these could affect _______. I am sure that you have already given this some consideration but I would like to draw your attention to how they could change ________ for both the better and the worse by considering political, economic, social and environmental implications.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Politically the 2012 Olympic Games will benefit the country by _______________. At a regional and local level g_________ and s_______ will be available for ____________ which will help the local people by ____________. There will also be w__________ p__________ which will mean that local people can actively take part in planning for the O_______ G_________. However, with so much focus on the O_______ G________ it could mean that _______________________. So, overall politically the O________ G________ is likely to _______ for The U______ K______.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 xml:space="preserve">The O_____ G_______ will massively affect our c_______ economically. On the plus side it will bring much w________ and many j_____. The building industry will have to build lots of s_________ for the a________ to c_________ in, s_______ for them to practice in and h________ for them to l______ in. Builders themselves will need h_____ to live in so ________ housing will be needed. This will be good for the l______ people. However, there is the worry that the h_______ will be too e_______ for local p_______ and that they will then be bought by p_______ coming from o________ the area. With all of this building, infrastructure of r______ and d_______ will need to be i_______ which will be a n_______ to local people. Once the building work is complete </w:t>
      </w:r>
      <w:r>
        <w:br w:type="page"/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there will be many jobs to do with the _______ such as ________, _______ and ________. Unfortunately though most of these jobs will be t__________ and a lot of them will be only p_____-t_______. These are problems because _________ .Another concern is that with all the extra people needing to t_______ to w______ and to the O________ G_______ then there will be a lot of c__________. This will mean that p______ will arrive l______ for w______. This is a problem because _________ .So, overall I think that in economic terms the O_______ G_______ will be ________ for us.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Having such an important event in our area will affect all of us here regardless as to whether or not we are directly involved. There will be ev______ that we can take place in and grown ups will be involved in __________. With so much more money becoming available our h________ s________ will be improved so that it can cope with all of the ___________ .It is good that the O_______ G_______ organisers are focussing on h________ l________; this may rub off on l_______ p_______. Nevertheless not all people will become directly involved in the O________ G________ because __________. With so many people m_______ into the area there may be the problems of _________. With so many people supporting the athletes there could also be the problem of ________. So, overall the social impact of the O______ G_______ is ________.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Finally, but very importantly there is the environmental impact of the O______ G_______. It is good that there are the sustainable aims of ________ ______ ______, ______ _______ and _______ ___ ____ ________ _______. These are good because_________ .It is also good that old industrial areas, b_______ s_______ are being d________ because __________ .It must be forgotten that our o_______ s_______ will be b_______ upon. This means that plants and animals will be affected because _____________. With so many people out and about and there is then the issue of l________ which is a problem because ________. So, overall the O________ G________ will be ____ for our area environmentally.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</w:rPr>
        <w:t>In conclusion, I have written about how I think the O_____ G_______ will be both g______ and b______ for _______. I have considered the impacts from p________, e________, s_______ and e___________ view points. Overall I think that the O______ G_______ will be ______ for _______ because ___________. However, I think that local people would gain more if ____________________________. I hope that you will consider my view points when planning for the forthcoming O_____ G____.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Yours faithfully,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Freestyle Script;Courier" w:hAnsi="Freestyle Script;Courier" w:cs="Freestyle Script;Courier"/>
          <w:i/>
          <w:i/>
          <w:iCs/>
          <w:szCs w:val="24"/>
        </w:rPr>
      </w:pPr>
      <w:r>
        <w:rPr>
          <w:rFonts w:cs="Freestyle Script;Courier" w:ascii="Freestyle Script;Courier" w:hAnsi="Freestyle Script;Courier"/>
          <w:i/>
          <w:iCs/>
          <w:szCs w:val="24"/>
        </w:rPr>
        <w:t>Sign your name here</w:t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 w:val="23"/>
          <w:szCs w:val="23"/>
        </w:rPr>
        <w:t>Print your name her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estyle Scrip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202565</wp:posOffset>
          </wp:positionV>
          <wp:extent cx="1031240" cy="733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1135</wp:posOffset>
          </wp:positionH>
          <wp:positionV relativeFrom="paragraph">
            <wp:posOffset>-259715</wp:posOffset>
          </wp:positionV>
          <wp:extent cx="1295400" cy="8572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E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43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5:43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