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9305925" cy="6972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6000" cy="6972480"/>
                          <a:chOff x="0" y="0"/>
                          <a:chExt cx="93060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3952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ina Hil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ionality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lip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6286680"/>
                            <a:ext cx="2971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eksander Gorsk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Helvetica" w:hAnsi="Helvetica" w:cs="Helvetica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g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ionality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l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028880"/>
                            <a:ext cx="43452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do you think they a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1960" y="3659400"/>
                            <a:ext cx="4762440" cy="31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40" y="0"/>
                            <a:ext cx="476244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pt;width:732.75pt;height:549pt" coordorigin="-720,-1440" coordsize="14655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3960;width:62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ina Hil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2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ionality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lip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61;top:8460;width:467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eksander Gorski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Helvetica" w:hAnsi="Helvetica" w:cs="Helvetica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ge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9</w:t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ionality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l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92;top:180;width:6842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do you think they a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8;top:4323;width:7499;height:501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539;top:-1440;width:7499;height:49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36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Royal Geographical Society with the Institute of British Geographers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12395</wp:posOffset>
              </wp:positionV>
              <wp:extent cx="2171700" cy="5270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8.85pt;width:171pt;height:41.5pt" coordorigin="9720,177" coordsize="3420,830">
              <v:shape id="shape_0" stroked="f" o:allowincell="f" style="position:absolute;left:9878;top:177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9720;top:75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2:00Z</dcterms:created>
  <dc:creator>eleanor.ashton</dc:creator>
  <dc:description/>
  <cp:keywords/>
  <dc:language>en-US</dc:language>
  <cp:lastModifiedBy>eleanor.ashton</cp:lastModifiedBy>
  <dcterms:modified xsi:type="dcterms:W3CDTF">2009-05-13T12:22:00Z</dcterms:modified>
  <cp:revision>2</cp:revision>
  <dc:subject/>
  <dc:title/>
</cp:coreProperties>
</file>