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528"/>
        <w:gridCol w:w="878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owledg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cation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General geographical knowledge, position and significance, UK and Glob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N.C. North and South Poles, Equator, 4 Compass points NSEW, Locational language, name &amp; locate: 7 continents &amp; 5 oceans. Name, locate, identify: 4 countries and capitals of UK &amp; surrounding seas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know the four compass points NSEW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 know what a continent is and I know I live in Europ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can name, locate and identify the countries and capitals of the UK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know where in the world the North and South Poles and Equator ar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 can identify, name and locate the 7 continent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can name, locate and identify the 5 ocean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can name, locate and identify the seas surrounding the UK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SSESSMENT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 age 7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Have simple locational knowledge about individual places and environments, especially in the local area, but also in the UK and wider world.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Understanding plac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ple comparisons and contexts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.C. Local scale study UK &amp; Non - European country. Identify seasonal &amp; daily weather patterns (UK &amp; local scales) Identify hot &amp; cold areas of the world in relation to Equator &amp; North &amp; South Poles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can identify the daily and seasonal weather (using appropriate vocabulary e.g. temperature, rain, wind, sunshine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can describe how weather can change during a day or what it is likely to be like at different times of the year (in my locality / at another place I have studied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can talk about and describe my locality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can describe some differences between places near the equator and at the pol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can compare places at a local scale (eg where I live and another place at a similar scale in a non European country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 recognise and describe simple patterns in the environment (eg the variations in traffic during the day, seasonal changes)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can identify hot &amp; cold areas of the world (using globes and atlases) in relation to the Equator &amp; North &amp; South Poles.</w:t>
            </w:r>
          </w:p>
        </w:tc>
      </w:tr>
      <w:tr>
        <w:trPr>
          <w:trHeight w:val="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 age 7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</w:rPr>
            </w:pPr>
            <w:r>
              <w:rPr/>
              <w:t>Show understanding by describing the places and features they study using simple geographical vocabulary, identifying some similarities and differences and simple patterns in the environment.</w:t>
            </w:r>
          </w:p>
        </w:tc>
      </w:tr>
      <w:tr>
        <w:trPr>
          <w:trHeight w:val="3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quiry and Skill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Enquiry, mapping, fieldwork, critical thinking, vocabulary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N.C.  Identify places using maps, atlases, globes, aerial images &amp; plan perspectives, make maps, devise basic symbols, Fieldwork, geographical vocabulary</w:t>
            </w:r>
            <w:r>
              <w:rPr>
                <w:b/>
                <w:sz w:val="16"/>
                <w:szCs w:val="16"/>
              </w:rPr>
              <w:t xml:space="preserve">. </w:t>
            </w:r>
          </w:p>
        </w:tc>
      </w:tr>
      <w:tr>
        <w:trPr>
          <w:trHeight w:val="3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 can use plans, maps, globes, atlases and aerial images to recognise some features and places (in my locality/ in the wider world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can investigate my locality through fieldwork and make simple observation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i/>
                <w:sz w:val="20"/>
                <w:szCs w:val="20"/>
              </w:rPr>
              <w:t>I can talk about /describe a locality using some appropriate vocabulary e.g. features, location, geographical characteristics such as weather and what happens there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 can ask and answer some questions to help me investigate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can use atlases, maps and globes to identify and describe some features and plac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can make and use simple maps and plans (paper and digital) to help me investigate and compare plac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can use aerial images to help me describe what a place is like and locate key featur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can read, use and make simple symbols on maps and diagrams (to help me find out about places and share information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can investigate my locality through fieldwork and collect data to help me describe and compare plac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can use geographical vocabulary to ask and answer questions about places and give my opinion.</w:t>
            </w:r>
          </w:p>
        </w:tc>
      </w:tr>
      <w:tr>
        <w:trPr>
          <w:trHeight w:val="3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By age 7</w:t>
            </w:r>
          </w:p>
        </w:tc>
        <w:tc>
          <w:tcPr>
            <w:tcW w:w="1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/>
              <w:t xml:space="preserve">Be able to investigate places and environments by asking and answering questions, making observations and using sources such as simple maps, atlases, globes, images and aerial photos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This table uses </w:t>
      </w:r>
      <w:r>
        <w:rPr>
          <w:b/>
          <w:sz w:val="20"/>
          <w:szCs w:val="20"/>
        </w:rPr>
        <w:t>NC POS</w:t>
      </w:r>
      <w:r>
        <w:rPr>
          <w:sz w:val="20"/>
          <w:szCs w:val="20"/>
        </w:rPr>
        <w:t xml:space="preserve"> and Geographical Association progression statements for KS1 see www.geography.org.uk. The statements </w:t>
      </w:r>
      <w:r>
        <w:rPr>
          <w:i/>
          <w:sz w:val="20"/>
          <w:szCs w:val="20"/>
        </w:rPr>
        <w:t>in italics</w:t>
      </w:r>
      <w:r>
        <w:rPr>
          <w:sz w:val="20"/>
          <w:szCs w:val="20"/>
        </w:rPr>
        <w:t xml:space="preserve"> are suggestions as to how you might evidence achievement and progression through ‘I can’ targets.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67171"/>
      </w:rPr>
    </w:pPr>
    <w:r>
      <w:rPr>
        <w:rFonts w:cs="Calibri"/>
      </w:rPr>
      <w:t xml:space="preserve"> </w:t>
    </w:r>
    <w:r>
      <w:rPr>
        <w:color w:val="767171"/>
      </w:rPr>
      <w:t>2016</w:t>
    </w:r>
    <w:r>
      <w:rPr/>
      <w:tab/>
    </w:r>
    <w:r>
      <w:rPr>
        <w:color w:val="767171"/>
      </w:rPr>
      <w:t>Paula Owens</w:t>
    </w:r>
    <w:r>
      <w:rPr/>
      <w:tab/>
      <w:tab/>
      <w:tab/>
    </w:r>
    <w:r>
      <w:rPr>
        <w:color w:val="767171"/>
      </w:rPr>
      <w:t xml:space="preserve">@primageographer </w:t>
    </w:r>
  </w:p>
  <w:p>
    <w:pPr>
      <w:pStyle w:val="Footer"/>
      <w:spacing w:before="0" w:after="200"/>
      <w:rPr>
        <w:color w:val="767171"/>
      </w:rPr>
    </w:pPr>
    <w:r>
      <w:rPr>
        <w:color w:val="76717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543925</wp:posOffset>
          </wp:positionH>
          <wp:positionV relativeFrom="paragraph">
            <wp:posOffset>-352425</wp:posOffset>
          </wp:positionV>
          <wp:extent cx="866775" cy="6337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49:00Z</dcterms:created>
  <dc:creator>POwens</dc:creator>
  <dc:description/>
  <dc:language>en-US</dc:language>
  <cp:lastModifiedBy>C</cp:lastModifiedBy>
  <cp:lastPrinted>2016-01-27T10:48:00Z</cp:lastPrinted>
  <dcterms:modified xsi:type="dcterms:W3CDTF">2017-12-14T10:49:00Z</dcterms:modified>
  <cp:revision>2</cp:revision>
  <dc:subject/>
  <dc:title/>
</cp:coreProperties>
</file>