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b/>
          <w:b/>
          <w:sz w:val="96"/>
          <w:szCs w:val="96"/>
          <w:lang w:val="en-GB"/>
        </w:rPr>
      </w:pPr>
      <w:r>
        <w:rPr>
          <w:rFonts w:cs="Arial" w:ascii="Monotype Corsiva" w:hAnsi="Monotype Corsiva"/>
          <w:b/>
          <w:sz w:val="96"/>
          <w:szCs w:val="96"/>
          <w:lang w:val="en-GB"/>
        </w:rPr>
        <w:t>“</w:t>
      </w:r>
      <w:r>
        <w:rPr>
          <w:rFonts w:cs="Arial" w:ascii="Monotype Corsiva" w:hAnsi="Monotype Corsiva"/>
          <w:b/>
          <w:sz w:val="96"/>
          <w:szCs w:val="96"/>
          <w:lang w:val="en-GB"/>
        </w:rPr>
        <w:t>Come into my world”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GB" w:eastAsia="en-US"/>
        </w:rPr>
      </w:pPr>
      <w:r>
        <w:rPr>
          <w:rFonts w:cs="Arial" w:ascii="Verdana" w:hAnsi="Verdana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60655</wp:posOffset>
                </wp:positionV>
                <wp:extent cx="2637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Perso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Pers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8"/>
          <w:szCs w:val="28"/>
          <w:lang w:val="en-GB" w:eastAsia="en-US"/>
        </w:rPr>
      </w:pPr>
      <w:r>
        <w:rPr>
          <w:rFonts w:cs="Arial" w:ascii="Verdana" w:hAnsi="Verdana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5501005</wp:posOffset>
            </wp:positionV>
            <wp:extent cx="1344295" cy="63500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242060</wp:posOffset>
                </wp:positionV>
                <wp:extent cx="1028700" cy="94615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4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7.8pt" to="449.95pt,1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32230</wp:posOffset>
                </wp:positionV>
                <wp:extent cx="1257300" cy="85598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.9pt" to="305.95pt,17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499360</wp:posOffset>
                </wp:positionV>
                <wp:extent cx="1257300" cy="89027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9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6.8pt" to="278.95pt,2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2613660</wp:posOffset>
                </wp:positionV>
                <wp:extent cx="1143000" cy="4572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5.8pt" to="494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70860</wp:posOffset>
                </wp:positionV>
                <wp:extent cx="0" cy="13792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1.8pt" to="342pt,35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83765</wp:posOffset>
                </wp:positionV>
                <wp:extent cx="1609090" cy="891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i/>
                                <w:sz w:val="52"/>
                                <w:szCs w:val="52"/>
                                <w:lang w:val="en-GB"/>
                              </w:rPr>
                              <w:t>Kylie Min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2pt;mso-wrap-distance-left:9.05pt;mso-wrap-distance-right:9.05pt;mso-wrap-distance-top:0pt;mso-wrap-distance-bottom:0pt;margin-top:171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i/>
                          <w:i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i/>
                          <w:sz w:val="52"/>
                          <w:szCs w:val="52"/>
                          <w:lang w:val="en-GB"/>
                        </w:rPr>
                        <w:t>Kylie Min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52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445635</wp:posOffset>
                </wp:positionV>
                <wp:extent cx="2637790" cy="1723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Natio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350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Natio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927985</wp:posOffset>
                </wp:positionV>
                <wp:extent cx="2637790" cy="172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Other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23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Other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2356485</wp:posOffset>
                </wp:positionV>
                <wp:extent cx="2637790" cy="1723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Who is sh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185.5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Who is sh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9085</wp:posOffset>
                </wp:positionV>
                <wp:extent cx="2637790" cy="1723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n-GB"/>
                              </w:rPr>
                              <w:t>Ge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5.7pt;mso-wrap-distance-left:9.05pt;mso-wrap-distance-right:9.05pt;mso-wrap-distance-top:0pt;mso-wrap-distance-bottom:0pt;margin-top:2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n-GB"/>
                        </w:rPr>
                        <w:t>G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03:00Z</dcterms:created>
  <dc:creator>Carla</dc:creator>
  <dc:description/>
  <dc:language>en-US</dc:language>
  <cp:lastModifiedBy>Eleanor.Coulber</cp:lastModifiedBy>
  <dcterms:modified xsi:type="dcterms:W3CDTF">2008-12-12T15:56:00Z</dcterms:modified>
  <cp:revision>4</cp:revision>
  <dc:subject/>
  <dc:title>Come into my world</dc:title>
</cp:coreProperties>
</file>