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ind w:hanging="900"/>
        <w:rPr/>
      </w:pPr>
      <w:r>
        <w:rPr>
          <w:rFonts w:cs="Arial" w:ascii="Arial" w:hAnsi="Arial"/>
          <w:i/>
          <w:sz w:val="28"/>
          <w:szCs w:val="28"/>
          <w:lang w:val="en-US"/>
        </w:rPr>
        <w:t>The challenges and opportunities of an ageing society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eneral Teaching Ideas </w:t>
      </w:r>
    </w:p>
    <w:p>
      <w:pPr>
        <w:pStyle w:val="RGSNormalStyle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dia clips</w:t>
      </w:r>
    </w:p>
    <w:p>
      <w:pPr>
        <w:pStyle w:val="Normal"/>
        <w:spacing w:lineRule="auto" w:line="360"/>
        <w:rPr/>
      </w:pPr>
      <w:r>
        <w:rPr/>
        <w:t xml:space="preserve">The speech given by </w:t>
      </w:r>
      <w:r>
        <w:rPr>
          <w:b/>
        </w:rPr>
        <w:t>George Magnus</w:t>
      </w:r>
      <w:r>
        <w:rPr/>
        <w:t xml:space="preserve"> contains a good overview of the statistics of Britain’s changing population structure and could be used as a stand alone starter. Throughout his speech he makes reference to a number of economic, social and political causes and consequences and asking students to identify these could develop their literacy skill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ink – </w:t>
      </w:r>
      <w:hyperlink r:id="rId2">
        <w:r>
          <w:rPr>
            <w:rStyle w:val="InternetLink"/>
          </w:rPr>
          <w:t>George Magnus clip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overnment report</w:t>
      </w:r>
    </w:p>
    <w:p>
      <w:pPr>
        <w:pStyle w:val="Normal"/>
        <w:spacing w:lineRule="auto" w:line="360"/>
        <w:rPr/>
      </w:pPr>
      <w:r>
        <w:rPr/>
        <w:t>The event was used as a launch pad for a government response to Britain’s changing society. The report could be given out to students to précis or students could be asked to produce a summary grid of causes, consequences and possible solutions. There are also links to the AQA Health Unit within the repor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ink - </w:t>
      </w:r>
      <w:hyperlink r:id="rId3">
        <w:r>
          <w:rPr>
            <w:rStyle w:val="InternetLink"/>
            <w:i/>
          </w:rPr>
          <w:t>Preparing for our ageing society – developing a new Government strategy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ross curricular links</w:t>
      </w:r>
    </w:p>
    <w:p>
      <w:pPr>
        <w:pStyle w:val="Normal"/>
        <w:spacing w:lineRule="auto" w:line="360"/>
        <w:rPr/>
      </w:pPr>
      <w:r>
        <w:rPr/>
        <w:t>This topic lends itself well to incorporating ICT and GIS. The data used in lesson 1 and throughout the speeches could be used to improve graphicacy and skills. Data could be plotted using a GIS and students asked to comment on the spatial variations. The Office of National Statistics and BBC website provide some excellent interactive data that could be us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ink - </w:t>
        <w:tab/>
      </w:r>
      <w:hyperlink r:id="rId4">
        <w:r>
          <w:rPr>
            <w:rStyle w:val="InternetLink"/>
          </w:rPr>
          <w:t>The Office of National Statistics</w:t>
        </w:r>
      </w:hyperlink>
      <w:r>
        <w:rPr/>
        <w:t xml:space="preserve">  </w:t>
      </w:r>
    </w:p>
    <w:p>
      <w:pPr>
        <w:pStyle w:val="Normal"/>
        <w:spacing w:lineRule="auto" w:line="360"/>
        <w:ind w:firstLine="720"/>
        <w:rPr/>
      </w:pPr>
      <w:hyperlink r:id="rId5">
        <w:r>
          <w:rPr>
            <w:rStyle w:val="InternetLink"/>
          </w:rPr>
          <w:t xml:space="preserve">BBC Interactive: </w:t>
        </w:r>
        <w:r>
          <w:rPr>
            <w:rStyle w:val="InternetLink"/>
            <w:bCs/>
          </w:rPr>
          <w:t xml:space="preserve">See how the UK's population is changing 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oyal Geographical Society with the Institute of British Geographers ©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99695</wp:posOffset>
              </wp:positionV>
              <wp:extent cx="6999605" cy="80010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9480" cy="800280"/>
                        <a:chOff x="0" y="0"/>
                        <a:chExt cx="69994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5920" y="0"/>
                          <a:ext cx="943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3200"/>
                          <a:ext cx="2276640" cy="61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" y="0"/>
                            <a:ext cx="19317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4000"/>
                            <a:ext cx="2276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7.85pt;width:551.15pt;height:63pt" coordorigin="-1080,-157" coordsize="11023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57;top:-157;width:1485;height:125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group id="shape_0" style="position:absolute;left:-1080;top:-89;width:3585;height:971">
                <v:shape id="shape_0" stroked="f" o:allowincell="f" style="position:absolute;left:-914;top:-89;width:3041;height:5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80;top:563;width:3584;height:31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8226;%09http:/www.21stcenturychallenges.org/challenges/britains-population-timebomb/media-gallery/video/george-magnus/" TargetMode="External"/><Relationship Id="rId3" Type="http://schemas.openxmlformats.org/officeDocument/2006/relationships/hyperlink" Target="http://www.dwp.gov.uk/policy/ageing-society/strategy-and-publications/preparing-for-our-ageing/" TargetMode="External"/><Relationship Id="rId4" Type="http://schemas.openxmlformats.org/officeDocument/2006/relationships/hyperlink" Target="http://www.statistics.gov.uk/cci/nugget.asp?ID=949" TargetMode="External"/><Relationship Id="rId5" Type="http://schemas.openxmlformats.org/officeDocument/2006/relationships/hyperlink" Target="http://news.bbc.co.uk/1/hi/uk/4045261.s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[1]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44:00Z</dcterms:created>
  <dc:creator>E M BADGER</dc:creator>
  <dc:description/>
  <cp:keywords/>
  <dc:language>en-US</dc:language>
  <cp:lastModifiedBy>eleanor.ashton</cp:lastModifiedBy>
  <dcterms:modified xsi:type="dcterms:W3CDTF">2009-09-25T16:18:00Z</dcterms:modified>
  <cp:revision>5</cp:revision>
  <dc:subject/>
  <dc:title>Samira Ahmed opens the discussion by highlighting that for the first time in 2008 we reached a tipping point in the UK with the number of over 65s outnumbering the under 16s</dc:title>
</cp:coreProperties>
</file>