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Rapids – Fact Sheet</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22"/>
          <w:szCs w:val="22"/>
        </w:rPr>
        <w:tab/>
      </w:r>
      <w:r>
        <w:rPr>
          <w:rFonts w:cs="Verdana" w:ascii="Verdana" w:hAnsi="Verdana"/>
          <w:sz w:val="24"/>
          <w:szCs w:val="24"/>
        </w:rPr>
        <w:t>‘On enquiring of Mr Endacott, at Ichang, his ideas of occupation on the upward voyage, his reply was, “People have enough to do looking after their lives.” Certainly the perils of the rapids are great, and few people of whom I have heard have escaped without risks to life and loss or damage to property, either . . . . finding their boats disappear from under them . . . . or, like many others whom I met who reached their destinations minus their possessions in whole or in part. Signs of disaster abounded. Above and below every rapid, junkmen were encamped on shore under the mats of their junks, and the shore was spread with cotton drying. There were masts above water, derelicts partly submerged in quiet reaches, or on some sandy beach being repaired, and gaunt skeletons lay here and there on the rocks which had proved fatal to them. The danger signal is to be seen above and below all the worst rapids in the shape of lifeboats, painted a brilliant red and inscribed with characters in white: showy things, as buoyant as corks, sitting on the raging water with the vexatious complacency of ducks, or darting into the turmoil of scud and foam where the confusion is at its worst, and then poising themselves with the calm fearlessness of a perfect knowledge of every rock and eddy.</w:t>
      </w:r>
    </w:p>
    <w:p>
      <w:pPr>
        <w:pStyle w:val="Normal"/>
        <w:spacing w:lineRule="auto" w:line="360"/>
        <w:rPr>
          <w:rFonts w:ascii="Verdana" w:hAnsi="Verdana" w:cs="Verdana"/>
          <w:sz w:val="24"/>
          <w:szCs w:val="24"/>
        </w:rPr>
      </w:pPr>
      <w:r>
        <w:rPr>
          <w:rFonts w:cs="Verdana" w:ascii="Verdana" w:hAnsi="Verdana"/>
          <w:sz w:val="24"/>
          <w:szCs w:val="24"/>
        </w:rPr>
        <w:tab/>
      </w:r>
    </w:p>
    <w:p>
      <w:pPr>
        <w:pStyle w:val="Normal"/>
        <w:spacing w:lineRule="auto" w:line="360"/>
        <w:rPr>
          <w:rFonts w:ascii="Verdana" w:hAnsi="Verdana" w:cs="Verdana"/>
          <w:sz w:val="24"/>
          <w:szCs w:val="24"/>
        </w:rPr>
      </w:pPr>
      <w:r>
        <w:rPr>
          <w:rFonts w:cs="Verdana" w:ascii="Verdana" w:hAnsi="Verdana"/>
          <w:sz w:val="24"/>
          <w:szCs w:val="24"/>
        </w:rPr>
        <w:tab/>
        <w:t>I have found that many of the deterrent perils which are arrayed before the eyes of travellers about to begin a journey are greatly exaggerated, and often vanish altogether. Not so the perils of the Yangtze. They fully warrant the worst descriptions which have been given of them. The risks are many and serious, and cannot be provided against by any forethought. The slightest error in judging of distance on the part of the pilot, any hampering of the bow-sweep, a tow-rope breaking, a submerged boulder changing its place, and many other possibilities, and life and property are at the mercy of a raging flood, tearing downwards at the rate of from seven to eleven miles an hour. I have no personal perils to narrate. A rock twice knocked a hole in the bottom which took a day to repair, and in collision our bow-sweep was fractured, which led to a severe quarrel lasting half a day; this was all. I never became used to the rapids, and always felt nervous at the foot of each, and preferred the risk of fracturing my limbs among the great boulders and shining rock faces of the shores to spending hours in a turmoil, watching the fraying on the tow-ropes.</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ab/>
        <w:t>Before starting, my boat’s crew made offerings and vows at their favourite temples, and on the first evening they slew a fowl as an offering to the river god . . . . ‘</w:t>
      </w:r>
    </w:p>
    <w:p>
      <w:pPr>
        <w:pStyle w:val="Normal"/>
        <w:spacing w:lineRule="auto" w:line="360"/>
        <w:rPr>
          <w:rFonts w:ascii="Verdana" w:hAnsi="Verdana" w:cs="Verdana"/>
          <w:sz w:val="24"/>
          <w:szCs w:val="24"/>
        </w:rPr>
      </w:pPr>
      <w:r>
        <w:rPr>
          <w:rFonts w:cs="Verdana" w:ascii="Verdana" w:hAnsi="Verdana"/>
          <w:sz w:val="24"/>
          <w:szCs w:val="24"/>
        </w:rPr>
      </w:r>
    </w:p>
    <w:p>
      <w:pPr>
        <w:pStyle w:val="Normal"/>
        <w:rPr>
          <w:rFonts w:ascii="Verdana" w:hAnsi="Verdana" w:cs="Verdana"/>
          <w:i/>
          <w:i/>
        </w:rPr>
      </w:pPr>
      <w:r>
        <w:rPr>
          <w:rFonts w:cs="Verdana" w:ascii="Verdana" w:hAnsi="Verdana"/>
          <w:i/>
        </w:rPr>
        <w:t>(From: Bird, Isabella (1899) ‘The Yangtze Valley and Beyond’ Chapter XI)</w:t>
      </w:r>
    </w:p>
    <w:p>
      <w:pPr>
        <w:pStyle w:val="Normal"/>
        <w:rPr>
          <w:rFonts w:ascii="Verdana" w:hAnsi="Verdana" w:cs="Verdana"/>
          <w:i/>
          <w:i/>
        </w:rPr>
      </w:pPr>
      <w:r>
        <w:rPr>
          <w:rFonts w:cs="Verdana" w:ascii="Verdana" w:hAnsi="Verdana"/>
          <w:i/>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21:00Z</dcterms:created>
  <dc:creator>RinkuM</dc:creator>
  <dc:description/>
  <dc:language>en-US</dc:language>
  <cp:lastModifiedBy>Harpreet.Sanghera</cp:lastModifiedBy>
  <cp:lastPrinted>2004-04-22T16:03:00Z</cp:lastPrinted>
  <dcterms:modified xsi:type="dcterms:W3CDTF">2008-06-1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