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eelings about your environ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e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-------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42365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2865" cy="1201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w do you feel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 area tidy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 area quie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 you feel saf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e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-------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049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42365" cy="1142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2865" cy="1201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w do you feel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 area tidy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 area quie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 you feel saf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e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-------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04900" cy="1104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42365" cy="1142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2865" cy="1201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w do you feel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 area tidy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 area quie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 you feel saf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e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-------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04900" cy="1104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42365" cy="1142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2865" cy="1201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w do you feel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 area tidy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 area quie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 you feel saf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e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------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04900" cy="1104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42365" cy="1142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2865" cy="1201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w do you feel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 area tidy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 area quie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 you feel saf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20:00Z</dcterms:created>
  <dc:creator>lizandphilwalter</dc:creator>
  <dc:description/>
  <dc:language>en-US</dc:language>
  <cp:lastModifiedBy>EOLGUEST</cp:lastModifiedBy>
  <dcterms:modified xsi:type="dcterms:W3CDTF">2018-01-08T15:20:00Z</dcterms:modified>
  <cp:revision>2</cp:revision>
  <dc:subject/>
  <dc:title>Feelings about your environment</dc:title>
</cp:coreProperties>
</file>