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Equalising Education</w:t>
      </w:r>
      <w:r>
        <w:rPr>
          <w:rFonts w:cs="Calibri" w:ascii="Calibri" w:hAnsi="Calibri"/>
          <w:b/>
          <w:sz w:val="28"/>
          <w:szCs w:val="22"/>
        </w:rPr>
        <w:t xml:space="preserve"> Examination Specification Checklist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402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QA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nit 3 Development and Globalisati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HelveticaNeueLT-Light" w:ascii="Calibri" w:hAnsi="Calibri"/>
                <w:szCs w:val="22"/>
              </w:rPr>
              <w:t>Characteristics and issues – quality of life, debt, social problem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Main Teaching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Edexcel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nit 3 Bridging the Development Gap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color w:val="292526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</w:rPr>
              <w:t>The development gap has social, economic, environmental and political consequences for people in the most disadvantaged countries – for example sub-Saharan Africa, women and caste divisions in India.</w:t>
            </w:r>
          </w:p>
          <w:p>
            <w:pPr>
              <w:pStyle w:val="NoSpacing"/>
              <w:rPr>
                <w:rFonts w:ascii="Calibri" w:hAnsi="Calibri" w:cs="Calibri"/>
                <w:color w:val="29252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292526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Starter Activity; Main Teaching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CR</w:t>
            </w:r>
          </w:p>
        </w:tc>
      </w:tr>
      <w:tr>
        <w:trPr>
          <w:trHeight w:val="7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nit 3 Development and inequalitie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spacing w:before="120" w:after="2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How economic development can increase or decrease various inequalities between countries and within 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one </w:t>
            </w:r>
            <w:r>
              <w:rPr>
                <w:rFonts w:cs="Arial" w:ascii="Calibri" w:hAnsi="Calibri"/>
                <w:color w:val="000000"/>
                <w:szCs w:val="22"/>
              </w:rPr>
              <w:t>named country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– Main Teaching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JEC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nit 3 Developmen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hysical, economic, social, political and cultural factors affecting the rate and nature of develop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ocial constraints and cultural barrier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Main Teaching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Main Teaching; Plenary Activit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IB diploma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per 1 Disparities in Wealth and Developmen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xplain disparities and inequities that occur within countries resulting from ethnicity, residence, parental education, income, employment (formal and informal), and land ownershi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and explain the changing patterns and trends of regional and global disparities of life expectancy, education and income.</w:t>
            </w:r>
          </w:p>
          <w:p>
            <w:pPr>
              <w:pStyle w:val="Normal"/>
              <w:autoSpaceDE w:val="false"/>
              <w:rPr>
                <w:rFonts w:ascii="Calibri" w:hAnsi="Calibri" w:cs="MyriadPro-Regular"/>
                <w:szCs w:val="22"/>
                <w:lang w:eastAsia="en-GB"/>
              </w:rPr>
            </w:pPr>
            <w:r>
              <w:rPr>
                <w:rFonts w:cs="MyriadPro-Regular" w:ascii="Calibri" w:hAnsi="Calibri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Main Teaching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Starter Activit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9:00Z</dcterms:created>
  <dc:creator>E M BADGER</dc:creator>
  <dc:description/>
  <dc:language>en-US</dc:language>
  <cp:lastModifiedBy>EOLGUEST</cp:lastModifiedBy>
  <cp:lastPrinted>2009-11-16T14:36:00Z</cp:lastPrinted>
  <dcterms:modified xsi:type="dcterms:W3CDTF">2017-12-21T17:09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