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t>Global Strategie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hoose a Transnational corporation (TNC). Try to find its corporate website. The corporate website is normally a different website to the page one goes to if making enquiries about a product. There you should be able to find the company’s annual report. As an alternative you might be able to find a company’s annual report by Googling, for example “Apple Annual Report.” You may find that you are directed to a website called ‘investor relations.’ Although reading through an annual report can be difficult, you should be able to find out some things about the company that are interest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other good source of information is to look up the name of the company in Wikipedia. Normally this site provides some information about the company’s operations, factories, sources of raw material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fore you search these companies, read the questions below to give you some idea of what to look for. You may make notes on this sheet before sharing your findings with your cla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Which countries does you company operate 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 Where does the company manufacture its products? MEDCs / LEDCs or a comb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When did the company begin, and has it kept its operations in the same country throughout its lif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In which countries is its influence increasing? Countries to which it is selling, countries in which it is manufactu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 What difficulties has the company had or is it having, if 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sectPr>
      <w:headerReference w:type="default" r:id="rId2"/>
      <w:footerReference w:type="default" r:id="rId3"/>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94835</wp:posOffset>
          </wp:positionH>
          <wp:positionV relativeFrom="paragraph">
            <wp:posOffset>-38735</wp:posOffset>
          </wp:positionV>
          <wp:extent cx="914400" cy="429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91440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10160</wp:posOffset>
          </wp:positionV>
          <wp:extent cx="1190625" cy="847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7:00Z</dcterms:created>
  <dc:creator>ICT Department</dc:creator>
  <dc:description/>
  <dc:language>en-US</dc:language>
  <cp:lastModifiedBy>EOLGUEST</cp:lastModifiedBy>
  <cp:lastPrinted>2007-07-21T19:34:00Z</cp:lastPrinted>
  <dcterms:modified xsi:type="dcterms:W3CDTF">2018-01-16T13:57: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34650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Final text </vt:lpwstr>
  </property>
  <property fmtid="{D5CDD505-2E9C-101B-9397-08002B2CF9AE}" pid="6" name="_ReviewingToolsShownOnce">
    <vt:lpwstr/>
  </property>
</Properties>
</file>