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lan for Adventure Bookle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46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art also on lesson 2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 up assessment – gather sheets and understand what is needed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cide on my adventure activ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cide on a location to write about for this activ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Find out where to get my informati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have gathered all the sheets I need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nderstand what I need to do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have decided on my adventure activ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have decided on my loca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have found where I can find out information about my chosen activity and location.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ind out about my chosen activity – what people do, where they do it and why they enjoy it.</w:t>
            </w:r>
          </w:p>
          <w:p>
            <w:pPr>
              <w:pStyle w:val="ListParagrap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Locate my chosen area on a map print out. I could use ‘Get-a-map’ from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18"/>
                  <w:szCs w:val="18"/>
                </w:rPr>
                <w:t>http://www.ordnancesurvey.gov.uk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out about five different landscape features that are used during the activit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cide on a title for my bookle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on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e draft writing about my activity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Exactly what youngsters do within this activity. 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ind three physical features that are seen, heard, touched or smelt whilst doing the activity. For each one write about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at it is lik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nclude a pictu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ow it is used by my activity and wh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at damage adventurers could caus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duce my final booklet by writing up my draft writing and using the map I found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te</w:t>
            </w:r>
            <w:r>
              <w:rPr/>
              <w:t>: Leave one blank page to add my Code of Conduct next less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794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on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duce my Code of Conduct for my activity in draf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 my neat Code of conduct to my bookle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0"/>
        </w:rPr>
        <w:t>Hand in Date for completed booklet: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316865</wp:posOffset>
          </wp:positionV>
          <wp:extent cx="87757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61660</wp:posOffset>
          </wp:positionH>
          <wp:positionV relativeFrom="paragraph">
            <wp:posOffset>-383540</wp:posOffset>
          </wp:positionV>
          <wp:extent cx="762000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nancesurvey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3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1:27:00Z</dcterms:modified>
  <cp:revision>5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