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ywalk star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an eagle can fly into the Grand Canyon my vision was to enable visitors to walk the path of the eag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ream was to find a balance between form function and 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ay 2005 the final test was conducted and the structure passed engineering requirements by 400 %, enabling it to withstand the weight of 71 fully loaded Boeing 747 airpla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kywalk gives visitors the sensation of standing suspended 4000 feet above the Colorado River at the Canyon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7819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can be read very slowly with the music from the Skywalk website playing in th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can be read very slowly with the music from the Skywalk website playing in the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66825" cy="866775"/>
          <wp:effectExtent l="0" t="0" r="0" b="0"/>
          <wp:wrapTight wrapText="bothSides">
            <wp:wrapPolygon edited="0">
              <wp:start x="-150" y="0"/>
              <wp:lineTo x="-150" y="21358"/>
              <wp:lineTo x="21600" y="21358"/>
              <wp:lineTo x="21600" y="0"/>
              <wp:lineTo x="-1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17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8T15:17:00Z</dcterms:modified>
  <cp:revision>2</cp:revision>
  <dc:subject/>
  <dc:title>Heading</dc:title>
</cp:coreProperties>
</file>