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How can we find out where China is?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88265</wp:posOffset>
                </wp:positionV>
                <wp:extent cx="6400800" cy="3543300"/>
                <wp:effectExtent l="5080" t="5080" r="5715" b="576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43480"/>
                        </a:xfrm>
                        <a:prstGeom prst="cloudCallout">
                          <a:avLst>
                            <a:gd name="adj1" fmla="val -37412"/>
                            <a:gd name="adj2" fmla="val 62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0" w:right="-25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Recor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9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95pt;margin-top:6.95pt;width:503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900" w:right="-255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-9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90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 xml:space="preserve">Record </w:t>
                      </w:r>
                    </w:p>
                    <w:p>
                      <w:pPr>
                        <w:overflowPunct w:val="false"/>
                        <w:bidi w:val="0"/>
                        <w:ind w:left="-90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95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50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01600</wp:posOffset>
                </wp:positionV>
                <wp:extent cx="268033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rite your ideas in this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27pt;mso-wrap-distance-left:9.05pt;mso-wrap-distance-right:9.05pt;mso-wrap-distance-top:0pt;mso-wrap-distance-bottom:0pt;margin-top:8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rite your ideas in this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20320</wp:posOffset>
                </wp:positionV>
                <wp:extent cx="2451735" cy="987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single"/>
                              </w:rPr>
                              <w:t>Prioritise your id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hich are the 3 bes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resources to us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77.75pt;mso-wrap-distance-left:9.05pt;mso-wrap-distance-right:9.05pt;mso-wrap-distance-top:0pt;mso-wrap-distance-bottom:0pt;margin-top:1.6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u w:val="single"/>
                        </w:rPr>
                        <w:t>Prioritise your idea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hich are the 3 bes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resources to u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94615</wp:posOffset>
                </wp:positionV>
                <wp:extent cx="2857500" cy="1828800"/>
                <wp:effectExtent l="5080" t="5080" r="7454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wedgeRoundRectCallout">
                          <a:avLst>
                            <a:gd name="adj1" fmla="val 75398"/>
                            <a:gd name="adj2" fmla="val -48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1.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2.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3.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2.95pt;margin-top:7.45pt;width:224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1.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2.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3.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917575</wp:posOffset>
                </wp:positionV>
                <wp:extent cx="4229100" cy="1929765"/>
                <wp:effectExtent l="36449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929600"/>
                        </a:xfrm>
                        <a:prstGeom prst="wedgeRoundRectCallout">
                          <a:avLst>
                            <a:gd name="adj1" fmla="val -58393"/>
                            <a:gd name="adj2" fmla="val -2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72.25pt;width:332.95pt;height:151.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4365</wp:posOffset>
                </wp:positionH>
                <wp:positionV relativeFrom="paragraph">
                  <wp:posOffset>1031875</wp:posOffset>
                </wp:positionV>
                <wp:extent cx="1943100" cy="182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Give rea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hy did you choose these 3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hy did you put them in this ord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4pt;mso-wrap-distance-left:9.05pt;mso-wrap-distance-right:9.05pt;mso-wrap-distance-top:0pt;mso-wrap-distance-bottom:0pt;margin-top:81.2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Give reas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hy did you choose these 3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hy did you put them in this ord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29:00Z</dcterms:created>
  <dc:creator>RinkuM</dc:creator>
  <dc:description/>
  <dc:language>en-US</dc:language>
  <cp:lastModifiedBy>Harpreet.Sanghera</cp:lastModifiedBy>
  <cp:lastPrinted>2004-04-22T16:03:00Z</cp:lastPrinted>
  <dcterms:modified xsi:type="dcterms:W3CDTF">2008-06-05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