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Why do we need to know where China is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28270</wp:posOffset>
                </wp:positionV>
                <wp:extent cx="3771900" cy="2057400"/>
                <wp:effectExtent l="760095" t="5080" r="5715" b="1108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cloudCallout">
                          <a:avLst>
                            <a:gd name="adj1" fmla="val -66768"/>
                            <a:gd name="adj2" fmla="val 100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0.1pt;width:296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48260</wp:posOffset>
                </wp:positionV>
                <wp:extent cx="2920365" cy="1943100"/>
                <wp:effectExtent l="5715" t="5080" r="5080" b="1028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1943280"/>
                        </a:xfrm>
                        <a:prstGeom prst="cloudCallout">
                          <a:avLst>
                            <a:gd name="adj1" fmla="val -5449"/>
                            <a:gd name="adj2" fmla="val 9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95pt;margin-top:3.8pt;width:229.9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2302510</wp:posOffset>
                </wp:positionV>
                <wp:extent cx="2971800" cy="1943100"/>
                <wp:effectExtent l="11150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cloudCallout">
                          <a:avLst>
                            <a:gd name="adj1" fmla="val -84101"/>
                            <a:gd name="adj2" fmla="val 13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81.3pt;width:233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265</wp:posOffset>
                </wp:positionH>
                <wp:positionV relativeFrom="paragraph">
                  <wp:posOffset>5845810</wp:posOffset>
                </wp:positionV>
                <wp:extent cx="3771900" cy="2286000"/>
                <wp:effectExtent l="5080" t="16440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cloudCallout">
                          <a:avLst>
                            <a:gd name="adj1" fmla="val -10453"/>
                            <a:gd name="adj2" fmla="val -11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95pt;margin-top:460.3pt;width:296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5731510</wp:posOffset>
                </wp:positionV>
                <wp:extent cx="3543300" cy="2324100"/>
                <wp:effectExtent l="1371600" t="16198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324160"/>
                        </a:xfrm>
                        <a:prstGeom prst="cloudCallout">
                          <a:avLst>
                            <a:gd name="adj1" fmla="val -85324"/>
                            <a:gd name="adj2" fmla="val -116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451.3pt;width:278.95pt;height:18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2874010</wp:posOffset>
                </wp:positionV>
                <wp:extent cx="20574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GSNormalStyle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Why do we need to know where China is? Why is it importan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26.3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GSNormalStyle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Why do we need to know where China is? Why is it import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17:00Z</dcterms:created>
  <dc:creator>RinkuM</dc:creator>
  <dc:description/>
  <dc:language>en-US</dc:language>
  <cp:lastModifiedBy>Harpreet.Sanghera</cp:lastModifiedBy>
  <cp:lastPrinted>2004-04-22T16:03:00Z</cp:lastPrinted>
  <dcterms:modified xsi:type="dcterms:W3CDTF">2008-06-05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