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Instructions – Quiz Tim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lay the power point presentation. 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 the end of the quiz ask class generally – who got all right, 1 wrong et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is activity can be done:-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Orally as a whole class – hands up and click on the answer with the most pupil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upils to write down their answers.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ut the answers on the walls in the room and pupils move to that area, again click on the answer that has the most pupils in it.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2:35:00Z</dcterms:created>
  <dc:creator>End User</dc:creator>
  <dc:description/>
  <dc:language>en-US</dc:language>
  <cp:lastModifiedBy>Eleanor.Coulber</cp:lastModifiedBy>
  <dcterms:modified xsi:type="dcterms:W3CDTF">2008-06-27T11:35:00Z</dcterms:modified>
  <cp:revision>2</cp:revision>
  <dc:subject/>
  <dc:title>Instructions – Quiz Time</dc:title>
</cp:coreProperties>
</file>