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 Disaster Management - diamond nine </w:t>
      </w:r>
    </w:p>
    <w:p>
      <w:pPr>
        <w:pStyle w:val="Normal"/>
        <w:rPr/>
      </w:pPr>
      <w:r>
        <w:rPr/>
        <w:t xml:space="preserve">Read each of the statements below and then decide upon the order of importance in which the Christchurch Authorities would have to implement the strategies following a major earthquake.   Add the strategies to the diamond-nine grid on the following page. </w:t>
      </w:r>
    </w:p>
    <w:p>
      <w:pPr>
        <w:pStyle w:val="Normal"/>
        <w:rPr/>
      </w:pPr>
      <w:r>
        <w:rPr/>
        <w:t>You will need to consider:</w:t>
      </w:r>
    </w:p>
    <w:p>
      <w:pPr>
        <w:pStyle w:val="ListParagraph"/>
        <w:numPr>
          <w:ilvl w:val="0"/>
          <w:numId w:val="1"/>
        </w:numPr>
        <w:rPr/>
      </w:pPr>
      <w:r>
        <w:rPr/>
        <w:t>The welfare of residents and public in the short and long-term</w:t>
      </w:r>
    </w:p>
    <w:p>
      <w:pPr>
        <w:pStyle w:val="ListParagraph"/>
        <w:numPr>
          <w:ilvl w:val="0"/>
          <w:numId w:val="1"/>
        </w:numPr>
        <w:rPr/>
      </w:pPr>
      <w:r>
        <w:rPr/>
        <w:t>How to manage the situation whilst reducing the impact of secondary hazards</w:t>
      </w:r>
    </w:p>
    <w:p>
      <w:pPr>
        <w:pStyle w:val="ListParagraph"/>
        <w:numPr>
          <w:ilvl w:val="0"/>
          <w:numId w:val="1"/>
        </w:numPr>
        <w:rPr/>
      </w:pPr>
      <w:r>
        <w:rPr/>
        <w:t>The social and economic implications of the disaster for the c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320</wp:posOffset>
                </wp:positionH>
                <wp:positionV relativeFrom="paragraph">
                  <wp:posOffset>189865</wp:posOffset>
                </wp:positionV>
                <wp:extent cx="2124075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er advice to residents about appropriate action to take in the event of strong aftershoc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8.7pt;mso-wrap-distance-left:9.05pt;mso-wrap-distance-right:9.05pt;mso-wrap-distance-top:0pt;mso-wrap-distance-bottom:0pt;margin-top:14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er advice to residents about appropriate action to take in the event of strong aftershock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189865</wp:posOffset>
                </wp:positionV>
                <wp:extent cx="212407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aluate the structural integrity of buildings and determine whether work or demolition needs to be carried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8.7pt;mso-wrap-distance-left:9.05pt;mso-wrap-distance-right:9.05pt;mso-wrap-distance-top:0pt;mso-wrap-distance-bottom:0pt;margin-top:14.9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valuate the structural integrity of buildings and determine whether work or demolition needs to be carried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2730</wp:posOffset>
                </wp:positionH>
                <wp:positionV relativeFrom="paragraph">
                  <wp:posOffset>189865</wp:posOffset>
                </wp:positionV>
                <wp:extent cx="212407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ovide temporary shelter, food and water for displaced resi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8.7pt;mso-wrap-distance-left:9.05pt;mso-wrap-distance-right:9.05pt;mso-wrap-distance-top:0pt;mso-wrap-distance-bottom:0pt;margin-top:14.9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ovide temporary shelter, food and water for displaced resi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320</wp:posOffset>
                </wp:positionH>
                <wp:positionV relativeFrom="paragraph">
                  <wp:posOffset>259080</wp:posOffset>
                </wp:positionV>
                <wp:extent cx="2124075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hut off gas and electricity suppli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8.7pt;mso-wrap-distance-left:9.05pt;mso-wrap-distance-right:9.05pt;mso-wrap-distance-top:0pt;mso-wrap-distance-bottom:0pt;margin-top:20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hut off gas and electricity suppli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259080</wp:posOffset>
                </wp:positionV>
                <wp:extent cx="2124075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ce cordons around damaged buildings or zones to prevent further harm to individuals and reduce the likelihood of loo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8.7pt;mso-wrap-distance-left:9.05pt;mso-wrap-distance-right:9.05pt;mso-wrap-distance-top:0pt;mso-wrap-distance-bottom:0pt;margin-top:20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ce cordons around damaged buildings or zones to prevent further harm to individuals and reduce the likelihood of loo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2730</wp:posOffset>
                </wp:positionH>
                <wp:positionV relativeFrom="paragraph">
                  <wp:posOffset>259080</wp:posOffset>
                </wp:positionV>
                <wp:extent cx="2124075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rovide emotional support and advice to residents who have been displac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8.7pt;mso-wrap-distance-left:9.05pt;mso-wrap-distance-right:9.05pt;mso-wrap-distance-top:0pt;mso-wrap-distance-bottom:0pt;margin-top:20.4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rovide emotional support and advice to residents who have been displac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5080</wp:posOffset>
                </wp:positionV>
                <wp:extent cx="2124075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raw up plans for the redevelopment of the business, commercial and residential area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8.7pt;mso-wrap-distance-left:9.05pt;mso-wrap-distance-right:9.05pt;mso-wrap-distance-top:0pt;mso-wrap-distance-bottom:0pt;margin-top:0.4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raw up plans for the redevelopment of the business, commercial and residential area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7705</wp:posOffset>
                </wp:positionH>
                <wp:positionV relativeFrom="paragraph">
                  <wp:posOffset>5080</wp:posOffset>
                </wp:positionV>
                <wp:extent cx="2124075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duct search and rescue operations in collapsed and damaged building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8.7pt;mso-wrap-distance-left:9.05pt;mso-wrap-distance-right:9.05pt;mso-wrap-distance-top:0pt;mso-wrap-distance-bottom:0pt;margin-top:0.4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duct search and rescue operations in collapsed and damaged buildings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5080</wp:posOffset>
                </wp:positionV>
                <wp:extent cx="2124075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Where possible encourage shops and businesses to remain open to maintain the local economy and provide services for reside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108.7pt;mso-wrap-distance-left:9.05pt;mso-wrap-distance-right:9.05pt;mso-wrap-distance-top:0pt;mso-wrap-distance-bottom:0pt;margin-top:0.4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Where possible encourage shops and businesses to remain open to maintain the local economy and provide services for resid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704850</wp:posOffset>
                </wp:positionV>
                <wp:extent cx="6315075" cy="6807200"/>
                <wp:effectExtent l="5080" t="5080" r="5080" b="508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6807240"/>
                          <a:chOff x="0" y="0"/>
                          <a:chExt cx="6315120" cy="6807240"/>
                        </a:xfrm>
                      </wpg:grpSpPr>
                      <wps:wsp>
                        <wps:cNvSpPr txBox="1"/>
                        <wps:spPr>
                          <a:xfrm>
                            <a:off x="2104920" y="0"/>
                            <a:ext cx="210492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Put the idea that you consider to be most important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1361520"/>
                            <a:ext cx="210492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and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361520"/>
                            <a:ext cx="210492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Put the next two most important ideas here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2723040"/>
                            <a:ext cx="210492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and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3040"/>
                            <a:ext cx="210492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Put the three ideas that you think aren’t bad but are not sure about here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2723040"/>
                            <a:ext cx="210492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here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4084200"/>
                            <a:ext cx="210492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and h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4084200"/>
                            <a:ext cx="210492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Put the two ideas that you think are relatively unimportant here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5445720"/>
                            <a:ext cx="210492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Put the least important idea her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10.85pt;margin-top:55.5pt;width:497.25pt;height:536pt" coordorigin="-217,1110" coordsize="9945,10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8;top:1110;width:3314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Put the idea that you consider to be most important he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3254;width:3314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and he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3254;width:3314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Put the next two most important ideas here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3;top:5398;width:3314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and he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7;top:5398;width:3314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Put the three ideas that you think aren’t bad but are not sure about here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5398;width:3314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here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9;top:7542;width:3314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and he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;top:7542;width:3314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Put the two ideas that you think are relatively unimportant here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9686;width:3314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 xml:space="preserve">Put the least important idea here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8545</wp:posOffset>
          </wp:positionH>
          <wp:positionV relativeFrom="paragraph">
            <wp:posOffset>-226060</wp:posOffset>
          </wp:positionV>
          <wp:extent cx="823595" cy="605155"/>
          <wp:effectExtent l="0" t="0" r="0" b="0"/>
          <wp:wrapSquare wrapText="bothSides"/>
          <wp:docPr id="1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1:00Z</dcterms:created>
  <dc:creator>Rachel</dc:creator>
  <dc:description/>
  <dc:language>en-US</dc:language>
  <cp:lastModifiedBy>Claire Wheeler</cp:lastModifiedBy>
  <dcterms:modified xsi:type="dcterms:W3CDTF">2013-10-25T14:01:00Z</dcterms:modified>
  <cp:revision>2</cp:revision>
  <dc:subject/>
  <dc:title/>
</cp:coreProperties>
</file>