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/>
      </w:pPr>
      <w:r>
        <w:rPr>
          <w:rFonts w:cs="Arial" w:ascii="Arial" w:hAnsi="Arial"/>
          <w:i/>
          <w:sz w:val="24"/>
        </w:rPr>
        <w:t xml:space="preserve">The challenges and opportunities of an ageing society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Lesson Plan: Lesson2:  </w:t>
      </w:r>
      <w:r>
        <w:rPr>
          <w:rFonts w:cs="Arial" w:ascii="Arial" w:hAnsi="Arial"/>
          <w:b/>
        </w:rPr>
        <w:t>Consequences of Britain’s ageing popul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367"/>
      </w:tblGrid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title: </w:t>
            </w:r>
            <w:r>
              <w:rPr>
                <w:rFonts w:cs="Arial" w:ascii="Arial" w:hAnsi="Arial"/>
                <w:sz w:val="22"/>
                <w:szCs w:val="22"/>
              </w:rPr>
              <w:t>Consequences of Britain’s ageing pop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aim: </w:t>
            </w:r>
            <w:r>
              <w:rPr>
                <w:rFonts w:cs="Arial" w:ascii="Arial" w:hAnsi="Arial"/>
                <w:sz w:val="22"/>
                <w:szCs w:val="22"/>
              </w:rPr>
              <w:t>To understand the challenges and opportunities that Britain is facing with an ageing population.</w:t>
            </w:r>
          </w:p>
        </w:tc>
      </w:tr>
      <w:tr>
        <w:trPr>
          <w:trHeight w:val="1813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now the problems that Britain will face as a result of an ageing population including pressure on pensions, housing and healthca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hallenge the belief that an ageing population has only negative impacts and to understand that there are also opportunities to be had.</w:t>
            </w:r>
          </w:p>
        </w:tc>
      </w:tr>
      <w:tr>
        <w:trPr>
          <w:trHeight w:val="489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activities/task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ing th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0 second gui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n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entury Challenges website students must identify the causes and consequences (both negative and positi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ke this starter more challenging, you could ask students to decide their own categories rather than focus on causes and consequ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activ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atch the video clip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mira Ahmed </w:t>
            </w:r>
            <w:r>
              <w:rPr>
                <w:rFonts w:cs="Arial" w:ascii="Arial" w:hAnsi="Arial"/>
                <w:sz w:val="22"/>
                <w:szCs w:val="22"/>
              </w:rPr>
              <w:t xml:space="preserve">02:32 – 07:00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gela Eagle MP </w:t>
            </w:r>
            <w:r>
              <w:rPr>
                <w:rFonts w:cs="Arial" w:ascii="Arial" w:hAnsi="Arial"/>
                <w:sz w:val="22"/>
                <w:szCs w:val="22"/>
              </w:rPr>
              <w:t>08:25 – 11:00  and make no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is then divided into groups of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groups are then given roles. A group of MPs, a group of OAPs, a group of students and a group of company directors. The teacher briefs the class on the different views using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2 fact sheet (the information you give to the students from the fact sheet will depend on the ability of your student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ing the notes they have made from the video clips and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Overview shee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groups need to produce a piece of propaganda on an A3 piece of paper. The aim is that each group will approach this in charac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A3 resource is stuck to the whiteboard and the teacher then leads a discussion based around the following three issues: housing, healthcare and pens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 task:</w:t>
            </w:r>
            <w:r>
              <w:rPr>
                <w:rFonts w:cs="Arial" w:ascii="Arial" w:hAnsi="Arial"/>
                <w:sz w:val="22"/>
                <w:szCs w:val="22"/>
              </w:rPr>
              <w:t xml:space="preserve"> Ask students how they would go about managing an ageing population in the future. This activity should allow for some discussion as students will voice different opin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60 second guide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deo Clip of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amira Ahmed 02:32 – 07:00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deo Clip of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ngela Eagle MP 08:25 – 11:00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2 fact she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hallenges and opportunities of an ageing society Overview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3 sheets of paper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60-seconds/britains-ageing-population/" TargetMode="External"/><Relationship Id="rId3" Type="http://schemas.openxmlformats.org/officeDocument/2006/relationships/hyperlink" Target="http://www.21stcenturychallenges.org/60-seconds/britains-ageing-population/" TargetMode="External"/><Relationship Id="rId4" Type="http://schemas.openxmlformats.org/officeDocument/2006/relationships/hyperlink" Target="http://www.21stcenturychallenges.org/challenges/britains-population-timebomb/media-gallery/video/introduction-by-samira-ahmed/" TargetMode="External"/><Relationship Id="rId5" Type="http://schemas.openxmlformats.org/officeDocument/2006/relationships/hyperlink" Target="http://www.21stcenturychallenges.org/challenges/britains-population-timebomb/media-gallery/video/angela-eagle-m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13:00Z</dcterms:created>
  <dc:creator>eleanor.ashton</dc:creator>
  <dc:description/>
  <cp:keywords/>
  <dc:language>en-US</dc:language>
  <cp:lastModifiedBy>eleanor.ashton</cp:lastModifiedBy>
  <dcterms:modified xsi:type="dcterms:W3CDTF">2009-09-25T11:27:00Z</dcterms:modified>
  <cp:revision>8</cp:revision>
  <dc:subject/>
  <dc:title>Migration: skills and the job market </dc:title>
</cp:coreProperties>
</file>