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ted Discussion Oral Frame – Tsunami</w:t>
      </w:r>
    </w:p>
    <w:p>
      <w:pPr>
        <w:pStyle w:val="Normal"/>
        <w:tabs>
          <w:tab w:val="clear" w:pos="720"/>
          <w:tab w:val="left" w:pos="2280" w:leader="none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80" w:leader="none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 of cause and effect.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begins with……………..It originates as …………                This leads to……                     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is due to……..              This in turn causes………..             This has had the effect of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ing in ……             The cause of this is……..                 As a result of…….            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 consequence of….. A knock on effect of this is              A side effect is                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mpac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vironmental……………Economic………….. Social…………… Socio-cultural…………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…………………….Positive…………… Negative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ome extent……….. Mainly…………  Partly…………….The majority……A minority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280" w:leader="none"/>
          <w:tab w:val="center" w:pos="41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nation, Sequencing and link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rstly…..,                  Secondly….,          Thirdly….                 Finally……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first effect…..    Followed by………which leads to …… Now we have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inging about ……..Eventually…………In summary ……   In conclusion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view is that………An alternative view is that…… You need to look out for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HTMLTypewriter"/>
                <w:rFonts w:cs="Arial" w:ascii="Arial" w:hAnsi="Arial"/>
                <w:bCs/>
                <w:sz w:val="24"/>
                <w:szCs w:val="24"/>
              </w:rPr>
              <w:t xml:space="preserve">Tsunami </w: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Arial" w:ascii="Arial" w:hAnsi="Arial"/>
                <w:bCs/>
                <w:sz w:val="24"/>
                <w:szCs w:val="24"/>
              </w:rPr>
              <w:t>Origin (Focus)</w: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Arial" w:ascii="Arial" w:hAnsi="Arial"/>
                <w:bCs/>
                <w:sz w:val="24"/>
                <w:szCs w:val="24"/>
              </w:rPr>
              <w:t>Epicentre</w:t>
            </w:r>
          </w:p>
          <w:p>
            <w:pPr>
              <w:pStyle w:val="Normal"/>
              <w:rPr>
                <w:rStyle w:val="HTMLTypewriter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HTMLTypewriter"/>
                <w:rFonts w:cs="Arial" w:ascii="Arial" w:hAnsi="Arial"/>
                <w:bCs/>
                <w:sz w:val="24"/>
                <w:szCs w:val="24"/>
              </w:rPr>
              <w:t>Richter Scale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esulting from a sub-marine earthquake, landslide, or volcanic eruption a huge sea wave capable of travelling thousands of miles.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Where an earthquake begins in the crust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Point directly above the origin at the earth’s surface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cale used to show the total amount of energy released by an earthquake.  Most values lie between 0 and 9 e.g. Asian Tsunami was 9. The scale is logarithmic, with each increase of 1 representing a 10-fold increase in energy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2832735</wp:posOffset>
                </wp:positionV>
                <wp:extent cx="617156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member to look at the excellent Geographical Association resources 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geography.org.uk/resources/pastthemes/tsunami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47.95pt;mso-wrap-distance-left:9.05pt;mso-wrap-distance-right:9.05pt;mso-wrap-distance-top:0pt;mso-wrap-distance-bottom:0pt;margin-top:223.0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member to look at the excellent Geographical Association resources 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geography.org.uk/resources/pastthemes/tsunami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phy.org.uk/resources/pastthemes/tsunami/" TargetMode="External"/><Relationship Id="rId3" Type="http://schemas.openxmlformats.org/officeDocument/2006/relationships/hyperlink" Target="http://www.geography.org.uk/resources/pastthemes/tsunam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ms4-jones</dc:creator>
  <dc:description/>
  <dc:language>en-US</dc:language>
  <cp:lastModifiedBy>EOLGUEST</cp:lastModifiedBy>
  <dcterms:modified xsi:type="dcterms:W3CDTF">2018-01-17T14:13:00Z</dcterms:modified>
  <cp:revision>2</cp:revision>
  <dc:subject/>
  <dc:title>Animated Discussion Oral Frame - Tornado</dc:title>
</cp:coreProperties>
</file>