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tudent Name: _______________</w:t>
        <w:tab/>
        <w:tab/>
        <w:t>Date: 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lan for Speech and Plan for Everest Base Camp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rt by writing in the dates that your teacher tells you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46"/>
        <w:gridCol w:w="46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hat I need to D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hat I Actually Did</w:t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t up assessment – gather sheets and understand what is need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ide on group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ide who is doing wha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 my group ar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am speaking about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formation I nee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net Research on …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ework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e my part of the speech on 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ce any visual aids that I ne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e down four good geographical questions to ask at the Public Enquiry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s a group plan group speech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ce any visual aids needed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ublic Enquir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 group speech in front of my clas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lete note taking sheet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ework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ce a plan of the proposed Everest Base Camp. Make sure that all of the desired facilities are included and that the Camp can be run sustainably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ick plan onto A3 shee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d annotations (labels) that describe and explain features of your proposed Everest Base Camp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vanish/>
          <w:szCs w:val="24"/>
          <w:lang w:val="en-US"/>
        </w:rPr>
      </w:pPr>
      <w:r>
        <w:rPr>
          <w:rFonts w:cs="Comic Sans MS" w:ascii="Comic Sans MS" w:hAnsi="Comic Sans MS"/>
          <w:sz w:val="20"/>
        </w:rPr>
        <w:t>Hand in Date: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6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71085</wp:posOffset>
          </wp:positionH>
          <wp:positionV relativeFrom="paragraph">
            <wp:posOffset>-142240</wp:posOffset>
          </wp:positionV>
          <wp:extent cx="1235710" cy="58166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06475" cy="688340"/>
          <wp:effectExtent l="0" t="0" r="0" b="0"/>
          <wp:wrapTight wrapText="bothSides">
            <wp:wrapPolygon edited="0">
              <wp:start x="-193" y="0"/>
              <wp:lineTo x="-193" y="21295"/>
              <wp:lineTo x="21600" y="21295"/>
              <wp:lineTo x="21600" y="0"/>
              <wp:lineTo x="-193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901065" cy="6413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C – Impossible Places</w:t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7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8-03-13T10:47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