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427990</wp:posOffset>
            </wp:positionV>
            <wp:extent cx="1012190" cy="1257300"/>
            <wp:effectExtent l="0" t="0" r="0" b="0"/>
            <wp:wrapTight wrapText="bothSides">
              <wp:wrapPolygon edited="0">
                <wp:start x="15566" y="111"/>
                <wp:lineTo x="14865" y="336"/>
                <wp:lineTo x="13322" y="1694"/>
                <wp:lineTo x="12902" y="3730"/>
                <wp:lineTo x="8132" y="4748"/>
                <wp:lineTo x="6450" y="5200"/>
                <wp:lineTo x="5888" y="9157"/>
                <wp:lineTo x="6029" y="10967"/>
                <wp:lineTo x="3644" y="12777"/>
                <wp:lineTo x="2242" y="12890"/>
                <wp:lineTo x="-138" y="14133"/>
                <wp:lineTo x="-138" y="14586"/>
                <wp:lineTo x="3784" y="16396"/>
                <wp:lineTo x="4344" y="18204"/>
                <wp:lineTo x="4344" y="19449"/>
                <wp:lineTo x="7292" y="20015"/>
                <wp:lineTo x="13603" y="20015"/>
                <wp:lineTo x="13603" y="21146"/>
                <wp:lineTo x="14725" y="21485"/>
                <wp:lineTo x="17810" y="21485"/>
                <wp:lineTo x="18511" y="21485"/>
                <wp:lineTo x="19073" y="20918"/>
                <wp:lineTo x="17810" y="20354"/>
                <wp:lineTo x="14865" y="20015"/>
                <wp:lineTo x="17949" y="16056"/>
                <wp:lineTo x="17670" y="15038"/>
                <wp:lineTo x="17110" y="14586"/>
                <wp:lineTo x="12762" y="12777"/>
                <wp:lineTo x="14022" y="12777"/>
                <wp:lineTo x="18792" y="11307"/>
                <wp:lineTo x="18932" y="10967"/>
                <wp:lineTo x="21177" y="9157"/>
                <wp:lineTo x="21600" y="7801"/>
                <wp:lineTo x="21600" y="7122"/>
                <wp:lineTo x="9814" y="5538"/>
                <wp:lineTo x="19352" y="4748"/>
                <wp:lineTo x="20055" y="3956"/>
                <wp:lineTo x="18932" y="3730"/>
                <wp:lineTo x="18371" y="1921"/>
                <wp:lineTo x="18511" y="1467"/>
                <wp:lineTo x="17670" y="336"/>
                <wp:lineTo x="16967" y="111"/>
                <wp:lineTo x="15566" y="11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1219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542290</wp:posOffset>
            </wp:positionV>
            <wp:extent cx="894080" cy="11118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94080" cy="11118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Follow-up resource (1)</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both"/>
        <w:rPr>
          <w:rFonts w:ascii="Trebuchet MS" w:hAnsi="Trebuchet MS" w:cs="Trebuchet MS"/>
          <w:sz w:val="28"/>
          <w:szCs w:val="28"/>
        </w:rPr>
      </w:pPr>
      <w:r>
        <w:rPr>
          <w:rFonts w:cs="Trebuchet MS" w:ascii="Trebuchet MS" w:hAnsi="Trebuchet MS"/>
          <w:sz w:val="28"/>
          <w:szCs w:val="28"/>
        </w:rPr>
        <w:t>Well done for completing the fieldwork on your given route! You will now complete this worksheet to summarise your findings and then share it with the other group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Section 1: The traffic count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rPr>
      </w:pPr>
      <w:r>
        <w:rPr>
          <w:rFonts w:cs="Trebuchet MS" w:ascii="Trebuchet MS" w:hAnsi="Trebuchet MS"/>
        </w:rPr>
        <w:t>Work out the average number of cars counted in 5 minutes for your route in general. Do this by adding up the total number of vehicles counted all together and dividing by 6 (the number of counts you carried out). Write your answer belo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average number of vehicles counted in 5 minutes on my route was 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Section 2: The questionnaire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rPr>
      </w:pPr>
      <w:r>
        <w:rPr>
          <w:rFonts w:cs="Trebuchet MS" w:ascii="Trebuchet MS" w:hAnsi="Trebuchet MS"/>
        </w:rPr>
        <w:t>Look at your tally results for the questionnaires. You must decide which answer for each question “supports” the race proposal, and which “opposes” it. For example, if people answered “yes” to “would you enjoy watching the race?” it would indicate that they would support it. If they answered “no” it would indicate that they might oppose 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ll in the following table to summarise how many “supportive” and how many “opposing” answers you received</w:t>
      </w:r>
    </w:p>
    <w:p>
      <w:pPr>
        <w:pStyle w:val="Normal"/>
        <w:jc w:val="both"/>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Total number of “supportive” response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Total number of “opposing” answer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Section 3: Environmental Quality survey</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rPr>
      </w:pPr>
      <w:r>
        <w:rPr>
          <w:rFonts w:cs="Trebuchet MS" w:ascii="Trebuchet MS" w:hAnsi="Trebuchet MS"/>
        </w:rPr>
        <w:t>You must work out the average score for each of the criteria. To do this add up the scores for 10am, 11am, 12pm, 1pm, and 2pm and then divide the total you get by 5. Fill the answers into the table below…</w:t>
      </w:r>
    </w:p>
    <w:p>
      <w:pPr>
        <w:pStyle w:val="Normal"/>
        <w:jc w:val="both"/>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Criteria</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Average score for rou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Litter</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View</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ollution / smel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Vandalism/damage/deca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Hills</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bl>
    <w:p>
      <w:pPr>
        <w:pStyle w:val="Normal"/>
        <w:jc w:val="both"/>
        <w:rPr>
          <w:rFonts w:ascii="Trebuchet MS" w:hAnsi="Trebuchet MS" w:cs="Trebuchet MS"/>
        </w:rPr>
      </w:pPr>
      <w:r>
        <w:rPr>
          <w:rFonts w:cs="Trebuchet MS" w:ascii="Trebuchet MS" w:hAnsi="Trebuchet MS"/>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ad race: A fieldwork activity using the free OS maps for schoo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4:00Z</dcterms:created>
  <dc:creator>Administrator</dc:creator>
  <dc:description/>
  <dc:language>en-US</dc:language>
  <cp:lastModifiedBy>EOLGUEST</cp:lastModifiedBy>
  <dcterms:modified xsi:type="dcterms:W3CDTF">2018-01-09T11:44:00Z</dcterms:modified>
  <cp:revision>2</cp:revision>
  <dc:subject/>
  <dc:title/>
</cp:coreProperties>
</file>