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Make your own map of Pakistan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Name: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) Collect an outline map of Pakistan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) Using the fact sheet and atlas you have been given to help you, answer the following questions: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ich 4 countries does Pakistan share borders with? 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bel these countries on your map.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ich sea is found to the south of Pakistan? 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bel and shade this sea on your map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dentify the coastline of Pakistan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hade the coastline of the country on your map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capital of Pakistan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Mark and label this city on your map. 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dentify 5 other important cities in Pakistan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rk and label these cities on your map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y are these 5 cities particularly important? 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symbols to your map to explain why each city is particularly important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longest river in Pakistan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this river to your map and label it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highest mountain in Pakistan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this mountain to your map and label it.</w:t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1:00Z</dcterms:created>
  <dc:creator>RinkuM</dc:creator>
  <dc:description/>
  <dc:language>en-US</dc:language>
  <cp:lastModifiedBy>Harpreet.Sanghera</cp:lastModifiedBy>
  <cp:lastPrinted>2004-04-22T16:03:00Z</cp:lastPrinted>
  <dcterms:modified xsi:type="dcterms:W3CDTF">2008-11-0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