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How much could I save?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isi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mysupermarket.co.uk</w:t>
        </w:r>
      </w:hyperlink>
      <w:r>
        <w:rPr>
          <w:rFonts w:cs="Arial" w:ascii="Arial" w:hAnsi="Arial"/>
          <w:sz w:val="28"/>
          <w:szCs w:val="28"/>
        </w:rPr>
        <w:t xml:space="preserve"> to compare the prices of the following supermarket item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 packet of 9 chocolate Penguin bars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824990" cy="1325245"/>
            <wp:effectExtent l="0" t="0" r="0" b="0"/>
            <wp:wrapNone/>
            <wp:docPr id="1" name="1349517_ecacb0a3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9517_ecacb0a3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78396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79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marke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ce 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72pt;mso-wrap-distance-left:9pt;mso-wrap-distance-right:0pt;mso-wrap-distance-top:0pt;mso-wrap-distance-bottom:0pt;margin-top:3.4pt;mso-position-vertical-relative:text;margin-left:1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79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marke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ce 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mage by Flickr user Leff and licensed for reuse under Creative Commons licens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ag of clement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825625" cy="2057400"/>
            <wp:effectExtent l="0" t="0" r="0" b="0"/>
            <wp:wrapNone/>
            <wp:docPr id="3" name="Ambersweet_oran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bersweet_oran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783965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79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marke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ce 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72pt;mso-wrap-distance-left:9pt;mso-wrap-distance-right:0pt;mso-wrap-distance-top:0pt;mso-wrap-distance-bottom:0pt;margin-top:3.6pt;mso-position-vertical-relative:text;margin-left:1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79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marke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ce 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How much could I save?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 whole free range chicken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53590" cy="1540510"/>
            <wp:effectExtent l="0" t="0" r="0" b="0"/>
            <wp:wrapNone/>
            <wp:docPr id="5" name="348533673_a77c67d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8533673_a77c67d0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783965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79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marke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ce 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72pt;mso-wrap-distance-left:9pt;mso-wrap-distance-right:0pt;mso-wrap-distance-top:0pt;mso-wrap-distance-bottom:0pt;margin-top:3.4pt;mso-position-vertical-relative:text;margin-left:1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79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marke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ce 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mage by Flickr user Matthew Saunders and licensed for reuse under Creative Commons licens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 packet of 80 Clipper Fairtrade Teabag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057400" cy="1543050"/>
            <wp:effectExtent l="0" t="0" r="0" b="0"/>
            <wp:wrapNone/>
            <wp:docPr id="7" name="800px-Teabag_a_%28ubt%2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00px-Teabag_a_%28ubt%2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783965" cy="914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79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marke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ce 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72pt;mso-wrap-distance-left:9pt;mso-wrap-distance-right:0pt;mso-wrap-distance-top:0pt;mso-wrap-distance-bottom:0pt;margin-top:3.8pt;mso-position-vertical-relative:text;margin-left:1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79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marke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ce 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GSNormalStyle"/>
        <w:rPr>
          <w:sz w:val="16"/>
          <w:szCs w:val="16"/>
        </w:rPr>
      </w:pPr>
      <w:r>
        <w:rPr>
          <w:sz w:val="16"/>
          <w:szCs w:val="16"/>
          <w:lang w:val="en-US"/>
        </w:rPr>
        <w:t>Wikimedia commons image by Tomasz Sienicki licensed under the creative commons license.</w:t>
      </w:r>
    </w:p>
    <w:p>
      <w:pPr>
        <w:pStyle w:val="RGSNormalSty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GSNormalSty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How much could I save?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 2 litre bottle of Diet Coca-Col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76375" cy="1968500"/>
            <wp:effectExtent l="0" t="0" r="0" b="0"/>
            <wp:wrapNone/>
            <wp:docPr id="9" name="159835044_cf82f59b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9835044_cf82f59b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783965" cy="9144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79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marke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ce 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72pt;mso-wrap-distance-left:9pt;mso-wrap-distance-right:0pt;mso-wrap-distance-top:0pt;mso-wrap-distance-bottom:0pt;margin-top:3.4pt;mso-position-vertical-relative:text;margin-left:1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79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marke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ce 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mage by Flickr user Brenda Anderson and licensed for reuse under Creative Commons licens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 packet of 24 Weetabix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171700" cy="1628775"/>
            <wp:effectExtent l="0" t="0" r="0" b="0"/>
            <wp:wrapNone/>
            <wp:docPr id="11" name="800px-Weetabixinbowl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00px-Weetabixinbowl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783965" cy="9144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79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marke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ce 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72pt;mso-wrap-distance-left:9pt;mso-wrap-distance-right:0pt;mso-wrap-distance-top:0pt;mso-wrap-distance-bottom:0pt;margin-top:3.2pt;mso-position-vertical-relative:text;margin-left:1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79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marke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ce 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Wikipedia public domain image by Jongleur 100</w:t>
      </w:r>
    </w:p>
    <w:p>
      <w:pPr>
        <w:pStyle w:val="RGSNormalSty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-21590</wp:posOffset>
          </wp:positionV>
          <wp:extent cx="1261745" cy="81343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upermarket.co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upload.wikimedia.org/wikipedia/commons/a/a9/Teabag_a_%28ubt%29.jpe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upload.wikimedia.org/wikipedia/commons/3/3c/Weetabixinbowl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54:00Z</dcterms:created>
  <dc:creator>Holly.McLaren</dc:creator>
  <dc:description/>
  <cp:keywords/>
  <dc:language>en-US</dc:language>
  <cp:lastModifiedBy>McLaren</cp:lastModifiedBy>
  <dcterms:modified xsi:type="dcterms:W3CDTF">2009-12-07T16:58:00Z</dcterms:modified>
  <cp:revision>8</cp:revision>
  <dc:subject/>
  <dc:title>How much could I save</dc:title>
</cp:coreProperties>
</file>