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ear Journali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unday magazin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Newspaper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ondon, U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ctober 2007</w:t>
      </w:r>
    </w:p>
    <w:p>
      <w:pPr>
        <w:pStyle w:val="Normal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ar journalis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: New India article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e would like to commission you to write an article called ‘New India’ for our Sunday magazine. It has to be two pages long, and include a map and colour imag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As you know, India is changing at a rapid pace. It is becoming a major global power. Millions of people in the UK are eating Indian food, watching Bollywood movies, phoning call centres in Bangalore and Delhi for computer help, train-times and so on. Yet as well as India’s wealth we still see pictures of poverty on our TV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e need you to investigate what’s happening on the ground. We want you to visit the country, talk to the people, and track down what’s really going on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e will cover the cost of ten days work, plus a return flight to Bangalore in southern India. We chose Bangalore because this is India’s fastest growing city, and it’s where 40% of the IT industry is based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ase let us know when you are available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ards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. Mazed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wspaper Editor</w:t>
      </w:r>
    </w:p>
    <w:p>
      <w:pPr>
        <w:pStyle w:val="Normal"/>
        <w:tabs>
          <w:tab w:val="clear" w:pos="720"/>
          <w:tab w:val="left" w:pos="567" w:leader="none"/>
        </w:tabs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7620</wp:posOffset>
          </wp:positionV>
          <wp:extent cx="914400" cy="927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4:00Z</dcterms:created>
  <dc:creator>Office 2004 Test Drive User</dc:creator>
  <dc:description/>
  <dc:language>en-US</dc:language>
  <cp:lastModifiedBy>ClaireW</cp:lastModifiedBy>
  <cp:lastPrinted>2007-05-22T12:29:00Z</cp:lastPrinted>
  <dcterms:modified xsi:type="dcterms:W3CDTF">2007-08-31T11:06:00Z</dcterms:modified>
  <cp:revision>8</cp:revision>
  <dc:subject/>
  <dc:title>Heading</dc:title>
</cp:coreProperties>
</file>