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Leaflet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Interviews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56"/>
        <w:gridCol w:w="24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6985</wp:posOffset>
          </wp:positionV>
          <wp:extent cx="742950" cy="52832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Arial" w:ascii="Comic Sans MS" w:hAnsi="Comic Sans MS"/>
        <w:sz w:val="20"/>
        <w:lang w:val="en-US" w:eastAsia="en-US"/>
      </w:rPr>
      <w:drawing>
        <wp:inline distT="0" distB="0" distL="0" distR="0">
          <wp:extent cx="891540" cy="393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0"/>
      </w:rPr>
      <w:t xml:space="preserve">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B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1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