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hy has Ao bought 30 top-up phone cards?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7830</wp:posOffset>
                </wp:positionH>
                <wp:positionV relativeFrom="paragraph">
                  <wp:posOffset>24193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n Burma, Ao’s family uses cash – not cards - to buy things. If they have enough money to save they buy gold and wear it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9.0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n Burma, Ao’s family uses cash – not cards - to buy things. If they have enough money to save they buy gold and wear it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6667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efore the tsunami four million visitors flew into Phuket’s international airport every y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5.2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efore the tsunami four million visitors flew into Phuket’s international airport every y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2119630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o has found work on a building site for a new hot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66.9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o has found work on a building site for a new hote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830</wp:posOffset>
                </wp:positionH>
                <wp:positionV relativeFrom="paragraph">
                  <wp:posOffset>216217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o phones home regular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70.2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o phones home regularl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2087880</wp:posOffset>
                </wp:positionV>
                <wp:extent cx="2742565" cy="1416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urmese people living near the Thai border can illegally tap into Thai phone networ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11.55pt;mso-wrap-distance-left:9.05pt;mso-wrap-distance-right:9.05pt;mso-wrap-distance-top:0pt;mso-wrap-distance-bottom:0pt;margin-top:164.4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urmese people living near the Thai border can illegally tap into Thai phone network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830</wp:posOffset>
                </wp:positionH>
                <wp:positionV relativeFrom="paragraph">
                  <wp:posOffset>2087880</wp:posOffset>
                </wp:positionV>
                <wp:extent cx="2742565" cy="1416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huket has loads of jobs available to re-build the island’s tourist fac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11.55pt;mso-wrap-distance-left:9.05pt;mso-wrap-distance-right:9.05pt;mso-wrap-distance-top:0pt;mso-wrap-distance-bottom:0pt;margin-top:164.4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huket has loads of jobs available to re-build the island’s tourist facili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8800</wp:posOffset>
                </wp:positionH>
                <wp:positionV relativeFrom="paragraph">
                  <wp:posOffset>295275</wp:posOffset>
                </wp:positionV>
                <wp:extent cx="2523490" cy="158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huket suffered a 90% drop in visitor numbers after the tsunami in December 200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4.6pt;mso-wrap-distance-left:9.05pt;mso-wrap-distance-right:9.05pt;mso-wrap-distance-top:0pt;mso-wrap-distance-bottom:0pt;margin-top:23.2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huket suffered a 90% drop in visitor numbers after the tsunami in December 2004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0</wp:posOffset>
                </wp:positionH>
                <wp:positionV relativeFrom="paragraph">
                  <wp:posOffset>3238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o hopes to work in a tourist bar so that he will learn enough English to chat up his dream partner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2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o hopes to work in a tourist bar so that he will learn enough English to chat up his dream partner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770</wp:posOffset>
                </wp:positionH>
                <wp:positionV relativeFrom="paragraph">
                  <wp:posOffset>15240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huket lies close to the Burmese bor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.2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huket lies close to the Burmese bord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4955</wp:posOffset>
                </wp:positionH>
                <wp:positionV relativeFrom="paragraph">
                  <wp:posOffset>2476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Dealers in Burma can exchange the numbers on Thai top-up phone cards for cas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Dealers in Burma can exchange the numbers on Thai top-up phone cards for cas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4955</wp:posOffset>
                </wp:positionH>
                <wp:positionV relativeFrom="paragraph">
                  <wp:posOffset>2129790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urmese migrants are cheaper to employ than Thai work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67.7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urmese migrants are cheaper to employ than Thai work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73025</wp:posOffset>
                </wp:positionV>
                <wp:extent cx="2742565" cy="1418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or Ao, working illegally in a bar in Thailand is worth the risk. He can make more money and send it home to his family in Bur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11.7pt;mso-wrap-distance-left:9.05pt;mso-wrap-distance-right:9.05pt;mso-wrap-distance-top:0pt;mso-wrap-distance-bottom:0pt;margin-top:5.7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or Ao, working illegally in a bar in Thailand is worth the risk. He can make more money and send it home to his family in Burm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26670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Worldwide, the amount of money sent home by migrants working abroad is greater than all the overseas aid given to poor countri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2.1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Worldwide, the amount of money sent home by migrants working abroad is greater than all the overseas aid given to poor countri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8770</wp:posOffset>
                </wp:positionH>
                <wp:positionV relativeFrom="paragraph">
                  <wp:posOffset>205549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re are about 73,000 legal migrant workers from Burma working on Phuket, and maybe the same number working illeg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61.8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re are about 73,000 legal migrant workers from Burma working on Phuket, and maybe the same number working illega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4955</wp:posOffset>
                </wp:positionH>
                <wp:positionV relativeFrom="paragraph">
                  <wp:posOffset>205549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o’s family lives in Burma near the Thai b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61.8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o’s family lives in Burma near the Thai bor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4103370</wp:posOffset>
                </wp:positionV>
                <wp:extent cx="2742565" cy="1418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mnesty International called Burma, “a prison without bars”. The country has been ruled by a military dictatorship since 1962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11.7pt;mso-wrap-distance-left:9.05pt;mso-wrap-distance-right:9.05pt;mso-wrap-distance-top:0pt;mso-wrap-distance-bottom:0pt;margin-top:323.1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mnesty International called Burma, “a prison without bars”. The country has been ruled by a military dictatorship since 1962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900</wp:posOffset>
                </wp:positionH>
                <wp:positionV relativeFrom="paragraph">
                  <wp:posOffset>156210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 member of Ao’s family has a bank account - they don’t trust the Burmese banking syst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2.3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 member of Ao’s family has a bank account - they don’t trust the Burmese banking syste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9730</wp:posOffset>
                </wp:positionH>
                <wp:positionV relativeFrom="paragraph">
                  <wp:posOffset>173355</wp:posOffset>
                </wp:positionV>
                <wp:extent cx="274256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igrants in Thailand often do the ‘3D’ jobs – dirty, difficult and danger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45.45pt;mso-wrap-distance-left:9.05pt;mso-wrap-distance-right:9.05pt;mso-wrap-distance-top:0pt;mso-wrap-distance-bottom:0pt;margin-top:13.6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igrants in Thailand often do the ‘3D’ jobs – dirty, difficult and dangero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0645</wp:posOffset>
          </wp:positionH>
          <wp:positionV relativeFrom="paragraph">
            <wp:posOffset>-5715</wp:posOffset>
          </wp:positionV>
          <wp:extent cx="946150" cy="445135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03545</wp:posOffset>
          </wp:positionH>
          <wp:positionV relativeFrom="paragraph">
            <wp:posOffset>9525</wp:posOffset>
          </wp:positionV>
          <wp:extent cx="670560" cy="1257300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99C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34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7-09-11T08:47:00Z</dcterms:modified>
  <cp:revision>4</cp:revision>
  <dc:subject/>
  <dc:title>Heading</dc:title>
</cp:coreProperties>
</file>