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Impact of Tourism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d the statements below and decide if it is good or bad.</w:t>
      </w:r>
    </w:p>
    <w:p>
      <w:pPr>
        <w:pStyle w:val="RGSNormalSty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py and paste each box to the correct column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sts are also used for foods and medicines, timber and building material, firewood and grazing for animals.</w:t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od is used for cooking and heating in people’s homes and for tourists.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The Sherpa porters and trekking groups use wood for many expeditions.  </w:t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urists bring in about US$1/2 million a year.</w:t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ead bodies are left on mountain peaks and waste is left on peaks and base camps.  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lean up campaigns have been set up at base camps, building rubbish pits and litter bins, and employing staff to collect litter. </w:t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RGSNormalStyl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ourism has created jobs such as tour operators, trekking field managers, high altitude climbers, porters and cooks.</w:t>
            </w:r>
          </w:p>
          <w:p>
            <w:pPr>
              <w:pStyle w:val="RGSNormalStyl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Tourism has brought in money that has led to schools being built in the area.  </w:t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 many villages, tourism has helped improve water supply.</w:t>
            </w:r>
          </w:p>
          <w:p>
            <w:pPr>
              <w:pStyle w:val="RGSNormalStyl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he Sherpa porters are not properly equipped for expedition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GSNormalStyle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oo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 there any more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 there any more?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32:00Z</dcterms:created>
  <dc:creator>RinkuM</dc:creator>
  <dc:description/>
  <dc:language>en-US</dc:language>
  <cp:lastModifiedBy>RinkuM</cp:lastModifiedBy>
  <cp:lastPrinted>2004-04-22T16:03:00Z</cp:lastPrinted>
  <dcterms:modified xsi:type="dcterms:W3CDTF">2005-08-25T15:32:00Z</dcterms:modified>
  <cp:revision>2</cp:revision>
  <dc:subject/>
  <dc:title/>
</cp:coreProperties>
</file>