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Specification Inform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Link to lesso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AQA</w:t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Unit 1 – Population change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  <w:lang w:val="en-US"/>
              </w:rPr>
              <w:t>The way population change and migration affects the character of rural and urban areas</w:t>
            </w:r>
            <w:r>
              <w:rPr>
                <w:rFonts w:cs="Helvetica"/>
                <w:szCs w:val="22"/>
              </w:rPr>
              <w:t xml:space="preserve"> 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Unit 3 – Urban decline and regeneration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Characteristics and causes of urban decline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Urban regeneration: gentrification, property-led regeneration schemes, partnership schemes between local and national governments and the private sector.</w:t>
            </w:r>
          </w:p>
          <w:p>
            <w:pPr>
              <w:pStyle w:val="RGSNormalStyle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Unit 3 – Development and globalisation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Globalisation – factors and dimensions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RGSNormalStyle"/>
              <w:rPr>
                <w:rFonts w:cs="Helvetica"/>
                <w:sz w:val="20"/>
                <w:szCs w:val="22"/>
              </w:rPr>
            </w:pPr>
            <w:r>
              <w:rPr>
                <w:rFonts w:cs="Helvetica"/>
                <w:sz w:val="20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RGSNormalStyle"/>
              <w:rPr>
                <w:rFonts w:cs="Helvetica"/>
                <w:sz w:val="24"/>
                <w:szCs w:val="22"/>
              </w:rPr>
            </w:pPr>
            <w:r>
              <w:rPr>
                <w:rFonts w:cs="Helvetica"/>
                <w:sz w:val="24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explores some of the issues surrounding lack of internet access in rural areas of the UK – which can be an influence on rates of migration.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 takes an in-depth look at the reasons behind the digital divide that develops within society (thus leaving some parts of urban populations dis-connected to the internet as part of their decline). The importance of bringing the internet to deprived urban communities is highlighted.   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FF0000"/>
                <w:szCs w:val="22"/>
              </w:rPr>
              <w:t xml:space="preserve">  examines the causes of globalisation (with special emphasis on the role of the internet and mobile phones). </w:t>
            </w:r>
          </w:p>
          <w:p>
            <w:pPr>
              <w:pStyle w:val="RGSNormalStyle"/>
              <w:rPr>
                <w:rFonts w:cs="Helvetica"/>
                <w:color w:val="FF0000"/>
                <w:sz w:val="20"/>
                <w:szCs w:val="22"/>
              </w:rPr>
            </w:pPr>
            <w:r>
              <w:rPr>
                <w:rFonts w:cs="Helvetica"/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Helvetica"/>
                <w:b/>
                <w:color w:val="FF0000"/>
                <w:sz w:val="24"/>
                <w:szCs w:val="24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Edexcel</w:t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Unit 1 – Going Global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  <w:lang w:val="en-US"/>
              </w:rPr>
              <w:t>1.2 The factors which have accelerated globalisation.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  <w:t>3.2 The role of technology (such as communications and the internet) in creating a shrinking world.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Unit 2 – Unequal spaces</w:t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 xml:space="preserve">2.2 </w:t>
            </w:r>
            <w:r>
              <w:rPr>
                <w:rFonts w:cs="Helvetica"/>
                <w:szCs w:val="22"/>
                <w:lang w:val="en-US"/>
              </w:rPr>
              <w:t xml:space="preserve">How inequality creates marginalized groups in a variety of ways for rural and urban areas. 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szCs w:val="22"/>
              </w:rPr>
              <w:t xml:space="preserve">3.1 </w:t>
            </w:r>
            <w:r>
              <w:rPr>
                <w:rFonts w:cs="Helvetica"/>
                <w:szCs w:val="22"/>
                <w:lang w:val="en-US"/>
              </w:rPr>
              <w:t>The success of specific examples of ways to reduce rural inequalities, using solutions such as appropriate technology.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Unit 2 – Rebranding places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.2  The range of rural rebranding strategies such as using the internet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3.1 The success of specific examples of ways to implement rural rebranding using specific examples such as technology.</w:t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Unit 3 – The technological fix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  <w:t>1.2 Geographical distribution of technology use at a variety of scales (national and global contrasts through farming, telecommunications and transport connectivity) shows distinct patterns related to level of development.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  <w:t>1.3 Access to technology varies in different parts of the world and there is a contrast between those who can access new technology versus those who are left to suffer from environmental determinism.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  <w:t xml:space="preserve">1.4 There is a range of reasons for inequality of access such as cost barriers, intellectual property and the patent system; knowledge, education, political or religious denial of access. </w:t>
            </w:r>
          </w:p>
          <w:p>
            <w:pPr>
              <w:pStyle w:val="RGSNormalStyle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RGSNormalStyle"/>
              <w:rPr>
                <w:rFonts w:cs="Helvetica"/>
                <w:sz w:val="24"/>
                <w:szCs w:val="22"/>
              </w:rPr>
            </w:pPr>
            <w:r>
              <w:rPr>
                <w:rFonts w:cs="Helvetica"/>
                <w:sz w:val="24"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FF0000"/>
                <w:szCs w:val="22"/>
              </w:rPr>
              <w:t xml:space="preserve">  examines the causes of globalisation (with special emphasis on the role of the internet and mobile phones). Up-to-date examples of technical development in Africa and Bangladesh are also provided.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 takes an in-depth look at the reasons behind the digital divide that develops within society (thus leaving some parts of urban populations dis-connected to the internet); as well as the broader issue of difficulties securing internet access for communities living in remoter rural areas.   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b/>
                <w:b/>
                <w:color w:val="0000FF"/>
                <w:szCs w:val="22"/>
              </w:rPr>
            </w:pPr>
            <w:r>
              <w:rPr>
                <w:rFonts w:cs="Helvetica"/>
                <w:b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 takes an in-depth look at some of the difficulties that need to be overcome in order to bring good broadband connectivity to rural areas. Use of this technology can be a key ingredient for the success of rural rebranding schemes. The lack of broadband can be interpreted as part of “the need” to rebrand a rural area.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considers the uneven distribution of access at a national scale within the UK. Lesson 2 looks at the global picture of a digital divide between richer and poorer nations, especially with respect to the internet.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looks at a range of reasons why technological  uptake does not always take place. Both voluntary and involuntary forms of exclusion are analysed.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OCR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 xml:space="preserve">Unit 1 - Managing change in human environments 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hat are the social and economic issues associated with urban change? (“The characteristics of urban deprivation.”)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How can urban areas be managed to ensure sustainability?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What are the social and economic issues associated with rural change? (“Structural change can lead to economic and social differences within and between rural areas.”)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b/>
                <w:sz w:val="24"/>
                <w:szCs w:val="24"/>
              </w:rPr>
              <w:t xml:space="preserve">Unit 3 - Globalisation </w:t>
            </w:r>
          </w:p>
          <w:p>
            <w:pPr>
              <w:pStyle w:val="Normal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  <w:t>What is meant by the term ‘globalisation’ and why is it occurring?</w:t>
            </w:r>
          </w:p>
          <w:p>
            <w:pPr>
              <w:pStyle w:val="Normal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Normal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b/>
                <w:sz w:val="24"/>
                <w:szCs w:val="24"/>
                <w:lang w:val="en-US"/>
              </w:rPr>
              <w:t>Unit 3 – Development &amp; inequality</w:t>
            </w:r>
          </w:p>
          <w:p>
            <w:pPr>
              <w:pStyle w:val="Normal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  <w:t>To what extent can social and economic inequalities be reduced?</w:t>
            </w:r>
          </w:p>
          <w:p>
            <w:pPr>
              <w:pStyle w:val="Normal"/>
              <w:rPr>
                <w:rFonts w:cs="Helvetica"/>
                <w:szCs w:val="22"/>
                <w:lang w:val="en-US"/>
              </w:rPr>
            </w:pPr>
            <w:r>
              <w:rPr>
                <w:rFonts w:cs="Helvetica"/>
                <w:szCs w:val="22"/>
                <w:lang w:val="en-US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RGSNormalStyle"/>
              <w:rPr>
                <w:rFonts w:cs="Helvetica"/>
                <w:sz w:val="24"/>
                <w:szCs w:val="22"/>
              </w:rPr>
            </w:pPr>
            <w:r>
              <w:rPr>
                <w:rFonts w:cs="Helvetica"/>
                <w:sz w:val="24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 takes an in-depth look at the reasons behind the digital divide that develops within society (thus leaving some parts of urban populations dis-connected to the internet as part of their decline). The importance of bringing the internet to deprived urban communities is highlighted.   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explores some of the issues surrounding lack of internet access in rural areas of the UK – which can be an influence on rates of migration.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FF0000"/>
                <w:szCs w:val="22"/>
              </w:rPr>
              <w:t xml:space="preserve">  examines why globalisation is occurring (with special emphasis on the role of the internet and mobile phones). 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szCs w:val="22"/>
              </w:rPr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and </w:t>
            </w: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0000FF"/>
                <w:szCs w:val="22"/>
              </w:rPr>
              <w:t xml:space="preserve"> examine important aspects of this questions at varying scales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WJEC Unit 1 – Changing human environments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.2.3 What are the issues of the inner city?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2.2.6 How are rural settlements changing and why?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Unit 3 – Development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4.1.6 What strategies exist for closing the development gap and how effective are these strategies?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Unit 3 – Globalisation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5.1.2 What factors have led to current economic globalisation?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Unit 3 – Research inquiry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Theme B2 Deprivation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 takes an in-depth look at why urban populations are not better connected to the internet.  Lesson 1 also explores some of the issues surrounding internet access for rural settlements in the UK. 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FF0000"/>
                <w:szCs w:val="22"/>
              </w:rPr>
              <w:t xml:space="preserve"> looks at the growing uptake of internet technology in poor African countries – notably east Africa where the Seacom cable has recently arrived.</w:t>
            </w:r>
          </w:p>
          <w:p>
            <w:pPr>
              <w:pStyle w:val="RGSNormalStyle"/>
              <w:rPr>
                <w:rFonts w:cs="Helvetica"/>
                <w:color w:val="FF0000"/>
                <w:szCs w:val="22"/>
              </w:rPr>
            </w:pPr>
            <w:r>
              <w:rPr>
                <w:rFonts w:cs="Helvetica"/>
                <w:color w:val="FF0000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FF0000"/>
                <w:szCs w:val="22"/>
              </w:rPr>
            </w:pPr>
            <w:r>
              <w:rPr>
                <w:rFonts w:cs="Helvetica"/>
                <w:color w:val="FF0000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FF0000"/>
                <w:szCs w:val="22"/>
              </w:rPr>
            </w:pP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FF0000"/>
                <w:szCs w:val="22"/>
              </w:rPr>
              <w:t xml:space="preserve">  examines why globalisation is occurring (with special emphasis on the role of the internet and mobile phones)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b/>
                <w:sz w:val="24"/>
                <w:szCs w:val="24"/>
              </w:rPr>
              <w:t>IB Diploma – Paper 3 – Global interactions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Examine the changes in a transport, Internet or telecommunications network in terms of the extension of links and nodes and the intensity of use at a national or global scale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Describe the role of information and communications technology (ICT) in civil society and the transmission and flow of images, ideas, information and finance.</w:t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</w:r>
          </w:p>
          <w:p>
            <w:pPr>
              <w:pStyle w:val="Normal"/>
              <w:rPr>
                <w:rFonts w:cs="Helvetica"/>
                <w:szCs w:val="22"/>
              </w:rPr>
            </w:pPr>
            <w:r>
              <w:rPr>
                <w:rFonts w:cs="Helvetica"/>
                <w:szCs w:val="22"/>
              </w:rPr>
              <w:t>Examine the contrasting rates, levels and patterns of adoption of an element of ICT in two countries.</w:t>
            </w:r>
          </w:p>
          <w:p>
            <w:pPr>
              <w:pStyle w:val="Normal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cs="Helvetica"/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</w:r>
          </w:p>
          <w:p>
            <w:pPr>
              <w:pStyle w:val="RGSNormalStyle"/>
              <w:rPr>
                <w:rFonts w:cs="Helvetica"/>
                <w:color w:val="0000FF"/>
                <w:sz w:val="24"/>
                <w:szCs w:val="22"/>
              </w:rPr>
            </w:pPr>
            <w:r>
              <w:rPr>
                <w:rFonts w:cs="Helvetica"/>
                <w:color w:val="0000FF"/>
                <w:sz w:val="24"/>
                <w:szCs w:val="22"/>
              </w:rPr>
            </w:r>
          </w:p>
          <w:p>
            <w:pPr>
              <w:pStyle w:val="RGSNormalStyle"/>
              <w:rPr/>
            </w:pPr>
            <w:r>
              <w:rPr>
                <w:rFonts w:cs="Helvetica"/>
                <w:b/>
                <w:color w:val="0000FF"/>
                <w:szCs w:val="22"/>
              </w:rPr>
              <w:t>Lesson 2</w:t>
            </w:r>
            <w:r>
              <w:rPr>
                <w:rFonts w:cs="Helvetica"/>
                <w:color w:val="0000FF"/>
                <w:szCs w:val="22"/>
              </w:rPr>
              <w:t xml:space="preserve">  examines the causes of globalisation (with special emphasis on the role of the internet and mobile phones in enabling greater global interactions). Up-to-date examples of technical development in Africa and Bangladesh are also provided</w:t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</w:r>
          </w:p>
          <w:p>
            <w:pPr>
              <w:pStyle w:val="RGSNormalStyle"/>
              <w:rPr>
                <w:rFonts w:cs="Helvetica"/>
                <w:color w:val="0000FF"/>
                <w:szCs w:val="22"/>
              </w:rPr>
            </w:pPr>
            <w:r>
              <w:rPr>
                <w:rFonts w:cs="Helvetica"/>
                <w:color w:val="0000FF"/>
                <w:szCs w:val="22"/>
              </w:rPr>
              <w:t xml:space="preserve">A comparison could be made between the UK and Bangladesh using materials included for use with </w:t>
            </w:r>
            <w:r>
              <w:rPr>
                <w:rFonts w:cs="Helvetica"/>
                <w:b/>
                <w:color w:val="0000FF"/>
                <w:szCs w:val="22"/>
              </w:rPr>
              <w:t>lesson 1</w:t>
            </w:r>
            <w:r>
              <w:rPr>
                <w:rFonts w:cs="Helvetica"/>
                <w:color w:val="0000FF"/>
                <w:szCs w:val="22"/>
              </w:rPr>
              <w:t xml:space="preserve"> and </w:t>
            </w:r>
            <w:r>
              <w:rPr>
                <w:rFonts w:cs="Helvetica"/>
                <w:b/>
                <w:color w:val="FF0000"/>
                <w:szCs w:val="22"/>
              </w:rPr>
              <w:t>lesson 2</w:t>
            </w:r>
            <w:r>
              <w:rPr>
                <w:rFonts w:cs="Helvetica"/>
                <w:color w:val="FF0000"/>
                <w:szCs w:val="22"/>
              </w:rPr>
              <w:t>.</w:t>
            </w:r>
          </w:p>
          <w:p>
            <w:pPr>
              <w:pStyle w:val="RGSNormalStyle"/>
              <w:rPr>
                <w:rFonts w:cs="Helvetica"/>
                <w:color w:val="0000FF"/>
                <w:sz w:val="24"/>
                <w:szCs w:val="24"/>
              </w:rPr>
            </w:pPr>
            <w:r>
              <w:rPr>
                <w:rFonts w:cs="Helvetica"/>
                <w:color w:val="0000FF"/>
                <w:sz w:val="24"/>
                <w:szCs w:val="24"/>
              </w:rPr>
            </w:r>
          </w:p>
        </w:tc>
      </w:tr>
    </w:tbl>
    <w:p>
      <w:pPr>
        <w:pStyle w:val="RGSNormalStyle"/>
        <w:rPr>
          <w:rFonts w:cs="Helvetica"/>
          <w:lang w:val="en-US" w:eastAsia="en-US"/>
        </w:rPr>
      </w:pPr>
      <w:r>
        <w:rPr>
          <w:rFonts w:cs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Links to Lesson One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Links to Lesson 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Links to Lesson One   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Links to Lesson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34" w:gutter="0" w:header="360" w:top="899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905</wp:posOffset>
              </wp:positionV>
              <wp:extent cx="2171700" cy="5270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15pt;width:171pt;height:41.55pt" coordorigin="-1080,-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57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0:00Z</dcterms:created>
  <dc:creator>eleanor.ashton</dc:creator>
  <dc:description/>
  <dc:language>en-US</dc:language>
  <cp:lastModifiedBy>RGS</cp:lastModifiedBy>
  <dcterms:modified xsi:type="dcterms:W3CDTF">2011-08-24T09:50:00Z</dcterms:modified>
  <cp:revision>3</cp:revision>
  <dc:subject/>
  <dc:title>Specification Information</dc:title>
</cp:coreProperties>
</file>