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Investigating: Mississippi Flooding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32780" cy="3736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Mississippi © Wikiped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it websites below to find out what happened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ing this information use the storyboard template to show what caused the flood and what its impacts wer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Overleaf, then complete the Mississippi Floods details, causes and impacts table.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inks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Go to National Geographic website </w:t>
      </w: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news.nationalgeographic.com/news/2011/05/pictures/110510-mississippi-river-memphis-tennessee-flood-record-crests-nation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br/>
        <w:t xml:space="preserve">Go to National Geographic Website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voices.nationalgeographic.com/2011/05/03/mississippi-floods-can-be-restrained-with-natural-defenses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br/>
        <w:t xml:space="preserve">Go to NOAA website </w:t>
      </w:r>
      <w:hyperlink r:id="rId5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srh.noaa.gov/jan/?n=2011_05_ms_river_flood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 to BBC News website </w:t>
      </w:r>
      <w:hyperlink r:id="rId6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bbc.co.uk/news/world-us-canada-13337548</w:t>
        </w:r>
      </w:hyperlink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rFonts w:cs="Arial"/>
          <w:sz w:val="24"/>
          <w:szCs w:val="24"/>
        </w:rPr>
        <w:t xml:space="preserve">Go Nature website: website </w:t>
      </w:r>
      <w:hyperlink r:id="rId7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nature.com/news/2011/110513/full/news.2011.289.htm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Mississippi Flooding: Storyboar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/>
        </w:rPr>
        <w:t xml:space="preserve"> </w:t>
      </w:r>
      <w:r>
        <w:rPr>
          <w:b/>
          <w:sz w:val="27"/>
          <w:szCs w:val="27"/>
        </w:rPr>
        <w:t>Mississippi Flooding: details; causes and impact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tail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aus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mpact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6700</wp:posOffset>
          </wp:positionH>
          <wp:positionV relativeFrom="paragraph">
            <wp:posOffset>-260985</wp:posOffset>
          </wp:positionV>
          <wp:extent cx="962025" cy="7042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46700</wp:posOffset>
          </wp:positionH>
          <wp:positionV relativeFrom="paragraph">
            <wp:posOffset>-260985</wp:posOffset>
          </wp:positionV>
          <wp:extent cx="962025" cy="704215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nationalgeographic.com/news/2011/05/pictures/110510-mississippi-river-memphis-tennessee-flood-record-crests-nation/" TargetMode="External"/><Relationship Id="rId4" Type="http://schemas.openxmlformats.org/officeDocument/2006/relationships/hyperlink" Target="http://voices.nationalgeographic.com/2011/05/03/mississippi-floods-can-be-restrained-with-natural-defenses/" TargetMode="External"/><Relationship Id="rId5" Type="http://schemas.openxmlformats.org/officeDocument/2006/relationships/hyperlink" Target="http://www.srh.noaa.gov/jan/?n=2011_05_ms_river_flood" TargetMode="External"/><Relationship Id="rId6" Type="http://schemas.openxmlformats.org/officeDocument/2006/relationships/hyperlink" Target="http://www.bbc.co.uk/news/world-us-canada-13337548" TargetMode="External"/><Relationship Id="rId7" Type="http://schemas.openxmlformats.org/officeDocument/2006/relationships/hyperlink" Target="http://www.nature.com/news/2011/110513/full/news.2011.28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31B3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2:00Z</dcterms:created>
  <dc:creator>Laura Price</dc:creator>
  <dc:description/>
  <dc:language>en-US</dc:language>
  <cp:lastModifiedBy>Laura Price</cp:lastModifiedBy>
  <cp:lastPrinted>2015-11-06T12:27:00Z</cp:lastPrinted>
  <dcterms:modified xsi:type="dcterms:W3CDTF">2015-11-06T12:27:00Z</dcterms:modified>
  <cp:revision>5</cp:revision>
  <dc:subject/>
  <dc:title/>
</cp:coreProperties>
</file>