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MODULE 6: YOUR CLIMATE</w:t>
      </w:r>
    </w:p>
    <w:p>
      <w:pPr>
        <w:pStyle w:val="Heading2"/>
        <w:rPr>
          <w:szCs w:val="28"/>
        </w:rPr>
      </w:pPr>
      <w:r>
        <w:rPr/>
        <w:t xml:space="preserve">teaching ACTIVITY plan: bangladesh </w:t>
      </w:r>
    </w:p>
    <w:p>
      <w:pPr>
        <w:pStyle w:val="Header"/>
        <w:rPr/>
      </w:pPr>
      <w:r>
        <w:rPr/>
        <w:t>Activity one</w:t>
      </w:r>
    </w:p>
    <w:p>
      <w:pPr>
        <w:pStyle w:val="Normal"/>
        <w:rPr/>
      </w:pPr>
      <w:r>
        <w:rPr/>
        <w:t>Students could show their answers to the questions in a table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Activity tw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atitud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and at a low altitud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Global wind patterns (monsoons) an interactive simulation of how the monsoons develop in India and Bangladesh can be found at </w:t>
      </w:r>
      <w:hyperlink r:id="rId2">
        <w:r>
          <w:rPr>
            <w:rStyle w:val="InternetLink"/>
          </w:rPr>
          <w:t>http://www.geographyteachingtoday.org.uk/images/activities/monsoonindia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Activity thre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ngladesh in a low-lying country in South Asia located at 21-26°N. The country has a tropical monsoon climate with a hot, humid summer from March to June, a cooler monsoon season from June to September and a dry winter from October to March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nuary is the coolest month, with temperatures around 26°C and April is the warmest month with temperatures around 35°C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st parts of the country receive over 2000mm of precipitation each year with 80% of it falling during the monsoo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rtheastern Bangladesh receives the highest precipitation, being just south of the Himalaya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yclones hit Bangladesh in April to May and September to Novembe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ngladesh is very vulnerable to future changes in sea level. </w:t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X: MODULE TITLE HERE</w: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X: TEACHING ACTIVITY PlAN TITLE HERE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yteachingtoday.org.uk/images/activities/monsoonindi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52:00Z</dcterms:created>
  <dc:creator>The British Council</dc:creator>
  <dc:description/>
  <dc:language>en-US</dc:language>
  <cp:lastModifiedBy>EOLGUEST</cp:lastModifiedBy>
  <dcterms:modified xsi:type="dcterms:W3CDTF">2018-01-05T16:52:00Z</dcterms:modified>
  <cp:revision>2</cp:revision>
  <dc:subject/>
  <dc:title/>
</cp:coreProperties>
</file>