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es a countries level of development affect they protect people from risk?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2"/>
        <w:gridCol w:w="2462"/>
        <w:gridCol w:w="2462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untr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S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donesia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DP per capit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TVs per 1000 peopl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4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umber of hospital beds per 10, 000 peopl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ctors per 1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ngth of motorwa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se these words to give the Oxford English dictionary of the word “risk’’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1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vanish/>
          <w:sz w:val="20"/>
          <w:lang w:val="en-US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32045</wp:posOffset>
          </wp:positionH>
          <wp:positionV relativeFrom="paragraph">
            <wp:posOffset>-348615</wp:posOffset>
          </wp:positionV>
          <wp:extent cx="1190625" cy="561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4" r="-3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The DCSF supported Action plan for Geography is delivered jointly and equally by the GA and the RGS-IB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The DCSF supported Action plan for Geography is delivered jointly and equally by the GA and the RGS-IBG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1190625" cy="8477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9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971550" cy="9620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23:05:00Z</dcterms:created>
  <dc:creator>Office 2004 Test Drive User</dc:creator>
  <dc:description/>
  <dc:language>en-US</dc:language>
  <cp:lastModifiedBy>Administrator</cp:lastModifiedBy>
  <cp:lastPrinted>2007-05-22T12:29:00Z</cp:lastPrinted>
  <dcterms:modified xsi:type="dcterms:W3CDTF">2007-09-02T23:37:00Z</dcterms:modified>
  <cp:revision>4</cp:revision>
  <dc:subject/>
  <dc:title>Heading</dc:title>
</cp:coreProperties>
</file>