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mpacts of Developments Record Sheet</w:t>
      </w:r>
      <w:r>
        <w:rPr/>
        <w:t xml:space="preserve">             ‘WINNERS AND LOSERS’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64"/>
        <w:gridCol w:w="4464"/>
        <w:gridCol w:w="475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VIRONMENTAL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NOMIC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ITIVE IMPACT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ATIVE IMPACTS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14" w:gutter="0" w:header="360" w:top="1134" w:footer="4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sz w:val="14"/>
        <w:szCs w:val="14"/>
      </w:rPr>
      <w:t>Royal Geographical Society with the Institute of British Geographers 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52705</wp:posOffset>
              </wp:positionV>
              <wp:extent cx="2171700" cy="52705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527040"/>
                        <a:chOff x="0" y="0"/>
                        <a:chExt cx="2171880" cy="52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440" y="0"/>
                          <a:ext cx="184284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6480"/>
                          <a:ext cx="217188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4.15pt;width:171pt;height:41.55pt" coordorigin="-1080,-83" coordsize="3420,8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2;top:-83;width:2901;height:47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-1080;top:494;width:3419;height:25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ge">
            <wp:posOffset>125095</wp:posOffset>
          </wp:positionV>
          <wp:extent cx="941705" cy="6883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7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3:30:00Z</dcterms:created>
  <dc:creator>eleanor.ashton</dc:creator>
  <dc:description/>
  <dc:language>en-US</dc:language>
  <cp:lastModifiedBy>Windows User</cp:lastModifiedBy>
  <dcterms:modified xsi:type="dcterms:W3CDTF">2009-06-29T23:30:00Z</dcterms:modified>
  <cp:revision>2</cp:revision>
  <dc:subject/>
  <dc:title>Exam Board</dc:title>
</cp:coreProperties>
</file>