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ted Discussion Oral Frame – Glaciers.</w:t>
      </w:r>
    </w:p>
    <w:p>
      <w:pPr>
        <w:pStyle w:val="Normal"/>
        <w:tabs>
          <w:tab w:val="clear" w:pos="720"/>
          <w:tab w:val="left" w:pos="2280" w:leader="none"/>
          <w:tab w:val="center" w:pos="41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of cause and effect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As a result of …….                       This leads to……             This has had the effect of …..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One of the main effects is ……..   Resulting in ……             The cause of this is……..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 is due to……..                            As a consequence of…..  This in turn causes  ….  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uman causes are……          The physical causes are…….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anation, Sequencing and li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rstly…..,             Secondly….,          Thirdly….                 Finally……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t effect….. Followed by………which leads to 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ummary ……   In conclusion……  The processes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mpa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vironmental……………Economic………….. Social…………… Socio-cultural…………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cal…………………….Positive…………… Negative………… Change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 some extent……….. Mainly…………  Partly……………. Landscapes…………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inority ……………    Agreement…………..  Physical……… Human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4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64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c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cial Retre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hape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ional Landfo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sion Landfor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tw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 Level Ris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ss of ice flowing down a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lacier retreats (melts) up the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hape of the valley due to the erosion of the Glac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found at glaci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forms that result from depositional processes like drumlins, esk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forms that result from erosion processes like hanging valley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water that runs from the glacier as a result of it melting. It includes pieces of material and 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gradual increase in temperatures world-wide cause the Ice caps to melt and causing the sea level to ri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1:00Z</dcterms:created>
  <dc:creator>ms4-jones</dc:creator>
  <dc:description/>
  <dc:language>en-US</dc:language>
  <cp:lastModifiedBy>EOLGUEST</cp:lastModifiedBy>
  <dcterms:modified xsi:type="dcterms:W3CDTF">2018-01-17T14:11:00Z</dcterms:modified>
  <cp:revision>2</cp:revision>
  <dc:subject/>
  <dc:title>Animated Discussion Oral Frame – Glaciers</dc:title>
</cp:coreProperties>
</file>