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ind w:hanging="9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n the UK ever be sustainable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Lesson Plan: Lesson1: </w:t>
      </w:r>
      <w:r>
        <w:rPr>
          <w:rFonts w:cs="Arial" w:ascii="Arial" w:hAnsi="Arial"/>
          <w:b/>
        </w:rPr>
        <w:t>Can the UK ever be sustainable? Challenges for the UK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438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title:  </w:t>
            </w:r>
            <w:r>
              <w:rPr>
                <w:rFonts w:cs="Arial" w:ascii="Arial" w:hAnsi="Arial"/>
                <w:sz w:val="22"/>
                <w:szCs w:val="22"/>
              </w:rPr>
              <w:t>Can the UK ever be sustainable? Challenges for the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a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understand the challenges currently facing the UK in becoming sustainable.</w:t>
            </w:r>
          </w:p>
        </w:tc>
      </w:tr>
      <w:tr>
        <w:trPr>
          <w:trHeight w:val="1645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nderstand the term sustainable in a variety of contex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know a variety of examples from across the UK currently facing the challenge of 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be able to use the UK examples to examine the challenges facing government and business in enabling the UK to become sustainabl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8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activities/ta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airs, ask students to define sustainability in terms of people, environment and capital (financial). Share the class ideas and then record three defini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activi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 the class into groups of four. Each member of the group will be given a different information sheet and will be required to complete a detailed set of written no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ter 15 minutes students will then be asked to peer teach the other members of the group. Completing the A3 worksheet as they 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mark scheme for the practice exam question ‘Outline the challenges being faced by an MEDC in becoming sustainable in either a natural resource or management issue.’ (8 mark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rox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m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m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inability lesson 1 resource pack – all documents mentioned are he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poi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information sheets (double side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a copy of the A3 sheet for each student to comple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9:00Z</dcterms:created>
  <dc:creator>eleanor.ashton</dc:creator>
  <dc:description/>
  <dc:language>en-US</dc:language>
  <cp:lastModifiedBy>RGS</cp:lastModifiedBy>
  <dcterms:modified xsi:type="dcterms:W3CDTF">2012-01-24T16:31:00Z</dcterms:modified>
  <cp:revision>4</cp:revision>
  <dc:subject/>
  <dc:title>Migration: skills and the job market</dc:title>
</cp:coreProperties>
</file>