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05025" cy="15411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353822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ravelling Christmas 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5.75pt;mso-wrap-distance-left:9.05pt;mso-wrap-distance-right:9.05pt;mso-wrap-distance-top:0pt;mso-wrap-distance-bottom:0pt;margin-top:0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ravelling Christmas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441960</wp:posOffset>
            </wp:positionV>
            <wp:extent cx="9099550" cy="4556125"/>
            <wp:effectExtent l="0" t="0" r="0" b="0"/>
            <wp:wrapTight wrapText="bothSides">
              <wp:wrapPolygon edited="0">
                <wp:start x="-18" y="0"/>
                <wp:lineTo x="-18" y="21546"/>
                <wp:lineTo x="21599" y="21546"/>
                <wp:lineTo x="21599" y="0"/>
                <wp:lineTo x="-18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-103505</wp:posOffset>
                </wp:positionV>
                <wp:extent cx="2806065" cy="2094230"/>
                <wp:effectExtent l="13335" t="12700" r="12065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209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.4pt;margin-top:-8.15pt;width:220.9pt;height:164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-103505</wp:posOffset>
                </wp:positionV>
                <wp:extent cx="2963545" cy="2094230"/>
                <wp:effectExtent l="13335" t="12700" r="12065" b="1270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209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33.3pt;margin-top:-8.15pt;width:233.3pt;height:164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8360</wp:posOffset>
                </wp:positionH>
                <wp:positionV relativeFrom="paragraph">
                  <wp:posOffset>-103505</wp:posOffset>
                </wp:positionV>
                <wp:extent cx="2804795" cy="2094230"/>
                <wp:effectExtent l="13335" t="12700" r="12065" b="1270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209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66.8pt;margin-top:-8.15pt;width:220.8pt;height:164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7725</wp:posOffset>
                </wp:positionH>
                <wp:positionV relativeFrom="paragraph">
                  <wp:posOffset>370205</wp:posOffset>
                </wp:positionV>
                <wp:extent cx="2804160" cy="701040"/>
                <wp:effectExtent l="12700" t="12700" r="12700" b="1270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70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66.75pt;margin-top:29.15pt;width:220.75pt;height:55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367665</wp:posOffset>
                </wp:positionV>
                <wp:extent cx="2806065" cy="701040"/>
                <wp:effectExtent l="13335" t="12700" r="12065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70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2.4pt;margin-top:28.95pt;width:220.9pt;height:55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370205</wp:posOffset>
                </wp:positionV>
                <wp:extent cx="2963545" cy="701040"/>
                <wp:effectExtent l="13335" t="12700" r="12065" b="1270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0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33.35pt;margin-top:29.15pt;width:233.3pt;height:55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910</wp:posOffset>
                </wp:positionH>
                <wp:positionV relativeFrom="paragraph">
                  <wp:posOffset>1586230</wp:posOffset>
                </wp:positionV>
                <wp:extent cx="2963545" cy="2094230"/>
                <wp:effectExtent l="13335" t="12700" r="12065" b="1270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209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33.3pt;margin-top:124.9pt;width:233.3pt;height:164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1580515</wp:posOffset>
                </wp:positionV>
                <wp:extent cx="2806065" cy="2094230"/>
                <wp:effectExtent l="13335" t="12700" r="12065" b="12700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209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466.15pt;margin-top:124.45pt;width:220.9pt;height:164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1577340</wp:posOffset>
                </wp:positionV>
                <wp:extent cx="2806065" cy="2094230"/>
                <wp:effectExtent l="13335" t="12700" r="12065" b="1270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209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1.95pt;margin-top:124.2pt;width:220.9pt;height:164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3672205</wp:posOffset>
                </wp:positionV>
                <wp:extent cx="2963545" cy="701040"/>
                <wp:effectExtent l="13335" t="12700" r="12065" b="1270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0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32.95pt;margin-top:289.15pt;width:233.3pt;height:55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3665220</wp:posOffset>
                </wp:positionV>
                <wp:extent cx="2806065" cy="701040"/>
                <wp:effectExtent l="13335" t="12700" r="12065" b="12700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70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12.4pt;margin-top:288.6pt;width:220.9pt;height:55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5820</wp:posOffset>
                </wp:positionH>
                <wp:positionV relativeFrom="paragraph">
                  <wp:posOffset>3665855</wp:posOffset>
                </wp:positionV>
                <wp:extent cx="2806065" cy="701040"/>
                <wp:effectExtent l="13335" t="12700" r="12065" b="12700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70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66.6pt;margin-top:288.65pt;width:220.9pt;height:55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48:00Z</dcterms:created>
  <dc:creator>Jennifer Ferreira</dc:creator>
  <dc:description/>
  <dc:language>en-US</dc:language>
  <cp:lastModifiedBy>Jennifer Ferreira</cp:lastModifiedBy>
  <dcterms:modified xsi:type="dcterms:W3CDTF">2014-10-30T22:48:00Z</dcterms:modified>
  <cp:revision>3</cp:revision>
  <dc:subject/>
  <dc:title/>
</cp:coreProperties>
</file>