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ho do you think they are?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grant’s name ……………………………………………………….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grating from 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migrating to ………………………………………………………..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ated duration of stay…………………………………………..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  <w:tab w:val="left" w:pos="7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/qualifications/skills 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(s) for migratio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52070</wp:posOffset>
                </wp:positionV>
                <wp:extent cx="1905" cy="30518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1pt" to="225.05pt,24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Advantages for the individual</w:t>
        <w:tab/>
        <w:tab/>
        <w:t xml:space="preserve">         Disadvantages for the individual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36195</wp:posOffset>
                </wp:positionV>
                <wp:extent cx="1905" cy="38080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.85pt" to="225.05pt,3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Advantages and disadvantages</w:t>
        <w:tab/>
        <w:t xml:space="preserve">      Advantages and disadvantages 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for the source country </w:t>
        <w:tab/>
        <w:tab/>
        <w:t xml:space="preserve">          for the destination country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GSNormalStyl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RGSNormalStyle"/>
        <w:rPr>
          <w:lang w:val="en-US" w:eastAsia="en-US"/>
        </w:rPr>
      </w:pPr>
      <w:r>
        <w:rPr>
          <w:lang w:val="en-US" w:eastAsia="en-US"/>
        </w:rPr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p>
      <w:pPr>
        <w:pStyle w:val="RGSNormal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4:00Z</dcterms:created>
  <dc:creator>eleanor.ashton</dc:creator>
  <dc:description/>
  <cp:keywords/>
  <dc:language>en-US</dc:language>
  <cp:lastModifiedBy>eleanor.ashton</cp:lastModifiedBy>
  <dcterms:modified xsi:type="dcterms:W3CDTF">2009-05-13T12:24:00Z</dcterms:modified>
  <cp:revision>2</cp:revision>
  <dc:subject/>
  <dc:title>Who do you think they are</dc:title>
</cp:coreProperties>
</file>