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251585" cy="932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1378585" cy="645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93040</wp:posOffset>
                </wp:positionV>
                <wp:extent cx="3780790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48"/>
                                <w:szCs w:val="48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48"/>
                                <w:szCs w:val="48"/>
                                <w:u w:val="single"/>
                              </w:rPr>
                              <w:t>Greenest and Cleanest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9.15pt;mso-wrap-distance-left:9.05pt;mso-wrap-distance-right:9.05pt;mso-wrap-distance-top:0pt;mso-wrap-distance-bottom:0pt;margin-top:15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48"/>
                          <w:szCs w:val="48"/>
                          <w:u w:val="single"/>
                        </w:rPr>
                        <w:t>‘</w:t>
                      </w:r>
                      <w:r>
                        <w:rPr>
                          <w:rFonts w:cs="Arial" w:ascii="Trebuchet MS" w:hAnsi="Trebuchet MS"/>
                          <w:b/>
                          <w:sz w:val="48"/>
                          <w:szCs w:val="48"/>
                          <w:u w:val="single"/>
                        </w:rPr>
                        <w:t>Greenest and Cleanest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Glastonbury is aiming to remain one of the ‘greenest and cleanest’ events held throughout the world.  How is it going to do this?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Task 1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Your first task is to organise the boxed statements under the following headings: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Reducing waste and recycl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8"/>
          <w:szCs w:val="28"/>
        </w:rPr>
        <w:t>Reducing traff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8"/>
          <w:szCs w:val="28"/>
        </w:rPr>
        <w:t>Reducing energy use/use greener fu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8"/>
          <w:szCs w:val="28"/>
        </w:rPr>
        <w:t>Conserving wildlif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Encouraging and promoting greener, more respectable behaviour amongst festival-goe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8"/>
          <w:szCs w:val="28"/>
        </w:rPr>
        <w:t>Encouraging ‘green trading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8"/>
          <w:szCs w:val="28"/>
        </w:rPr>
        <w:t>Supporting ‘worthy causes’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45720</wp:posOffset>
                </wp:positionV>
                <wp:extent cx="62103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nctuaries have been created around the site over the festival period, to protect the amazing variety of species found at the f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48pt;mso-wrap-distance-left:9.05pt;mso-wrap-distance-right:9.05pt;mso-wrap-distance-top:0pt;mso-wrap-distance-bottom:0pt;margin-top:3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nctuaries have been created around the site over the festival period, to protect the amazing variety of species found at the f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3238500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ver 100 ‘Green Police’ patrol the site in comical costumes during the festi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66pt;mso-wrap-distance-left:9.05pt;mso-wrap-distance-right:9.05pt;mso-wrap-distance-top:0pt;mso-wrap-distance-bottom:0pt;margin-top:2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ver 100 ‘Green Police’ patrol the site in comical costumes during the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28575</wp:posOffset>
                </wp:positionV>
                <wp:extent cx="3048000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food traders must use wooden cutlery, not plastic, and all cups and plates must be made from a compostable 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pt;height:84pt;mso-wrap-distance-left:9.05pt;mso-wrap-distance-right:9.05pt;mso-wrap-distance-top:0pt;mso-wrap-distance-bottom:0pt;margin-top:2.2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l food traders must use wooden cutlery, not plastic, and all cups and plates must be made from a compostable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4925</wp:posOffset>
                </wp:positionV>
                <wp:extent cx="3352800" cy="838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ce 2000, over £1million per year has been donated to local charities and good ca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66pt;mso-wrap-distance-left:9.05pt;mso-wrap-distance-right:9.05pt;mso-wrap-distance-top:0pt;mso-wrap-distance-bottom:0pt;margin-top:2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nce 2000, over £1million per year has been donated to local charities and good 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59055</wp:posOffset>
                </wp:positionV>
                <wp:extent cx="2895600" cy="609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ial train services with free shuttle buses are 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pt;height:48pt;mso-wrap-distance-left:9.05pt;mso-wrap-distance-right:9.05pt;mso-wrap-distance-top:0pt;mso-wrap-distance-bottom:0pt;margin-top:4.6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ial train services with free shuttle buses are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41275</wp:posOffset>
                </wp:positionV>
                <wp:extent cx="4381500" cy="609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lastonbury will be selling only fair-trade coffee and hot choco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5pt;height:48pt;mso-wrap-distance-left:9.05pt;mso-wrap-distance-right:9.05pt;mso-wrap-distance-top:0pt;mso-wrap-distance-bottom:0pt;margin-top:3.2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lastonbury will be selling only fair-trade coffee and hot 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55575</wp:posOffset>
                </wp:positionV>
                <wp:extent cx="2209800" cy="495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r sharing is promo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39pt;mso-wrap-distance-left:9.05pt;mso-wrap-distance-right:9.05pt;mso-wrap-distance-top:0pt;mso-wrap-distance-bottom:0pt;margin-top:12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r sharing is promo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3495</wp:posOffset>
                </wp:positionV>
                <wp:extent cx="6210300" cy="609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olar, wind and biodiesel energy sources are used as far as possible to power generators, and in tractors - this is increasing all the ti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48pt;mso-wrap-distance-left:9.05pt;mso-wrap-distance-right:9.05pt;mso-wrap-distance-top:0pt;mso-wrap-distance-bottom:0pt;margin-top:1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olar, wind and biodiesel energy sources are used as far as possible to power generators, and in tractors - this is increasing all the 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4152900" cy="838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annual ‘Green Trader Awards’ recognise the 4 stalls which have done the most to achieve a low environmental 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pt;height:66pt;mso-wrap-distance-left:9.05pt;mso-wrap-distance-right:9.05pt;mso-wrap-distance-top:0pt;mso-wrap-distance-bottom:0pt;margin-top:1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annual ‘Green Trader Awards’ recognise the 4 stalls which have done the most to achieve a low environmental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133350</wp:posOffset>
                </wp:positionV>
                <wp:extent cx="2324100" cy="838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use of energy-saving light bulbs by traders is encoura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66pt;mso-wrap-distance-left:9.05pt;mso-wrap-distance-right:9.05pt;mso-wrap-distance-top:0pt;mso-wrap-distance-bottom:0pt;margin-top:10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use of energy-saving light bulbs by traders is encoura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53340</wp:posOffset>
                </wp:positionV>
                <wp:extent cx="6667500" cy="609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ial coach services and a festival coach ‘station’ are set up over the festival 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48pt;mso-wrap-distance-left:9.05pt;mso-wrap-distance-right:9.05pt;mso-wrap-distance-top:0pt;mso-wrap-distance-bottom:0pt;margin-top:4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ial coach services and a festival coach ‘station’ are set up over the festival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-12700</wp:posOffset>
                </wp:positionV>
                <wp:extent cx="6667500" cy="609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,000 bins around the site are labelled for different types of recyclable materials – 50% of rubbish is recyc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48pt;mso-wrap-distance-left:9.05pt;mso-wrap-distance-right:9.05pt;mso-wrap-distance-top:0pt;mso-wrap-distance-bottom:0pt;margin-top:-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5,000 bins around the site are labelled for different types of recyclable materials – 50% of rubbish is recyc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83820</wp:posOffset>
                </wp:positionV>
                <wp:extent cx="6667500" cy="4051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05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motto ‘love the farm, leave no trace’ is promoted amongst festival-go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31.9pt;mso-wrap-distance-left:9.05pt;mso-wrap-distance-right:9.05pt;mso-wrap-distance-top:0pt;mso-wrap-distance-bottom:0pt;margin-top:6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motto ‘love the farm, leave no trace’ is promoted amongst festival-go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56210</wp:posOffset>
                </wp:positionV>
                <wp:extent cx="3238500" cy="609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usable cotton, rather than plastic programme bags are u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48pt;mso-wrap-distance-left:9.05pt;mso-wrap-distance-right:9.05pt;mso-wrap-distance-top:0pt;mso-wrap-distance-bottom:0pt;margin-top:12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usable cotton, rather than plastic programme bags are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0</wp:posOffset>
                </wp:positionH>
                <wp:positionV relativeFrom="paragraph">
                  <wp:posOffset>156210</wp:posOffset>
                </wp:positionV>
                <wp:extent cx="3238500" cy="609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xfam, Greenpeace and WaterAid are supported by Glastonb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48pt;mso-wrap-distance-left:9.05pt;mso-wrap-distance-right:9.05pt;mso-wrap-distance-top:0pt;mso-wrap-distance-bottom:0pt;margin-top:12.3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xfam, Greenpeace and WaterAid are supported by Glastonb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</wp:posOffset>
                </wp:positionV>
                <wp:extent cx="6667500" cy="609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ostable tent pegs are given out on arrival to reduce the number of metal pegs left beh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48pt;mso-wrap-distance-left:9.05pt;mso-wrap-distance-right:9.05pt;mso-wrap-distance-top:0pt;mso-wrap-distance-bottom:0pt;margin-top:10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postable tent pegs are given out on arrival to reduce the number of metal pegs left beh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121285</wp:posOffset>
                </wp:positionV>
                <wp:extent cx="6667500" cy="609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ople are encouraged to use ethically produced camping equipment at the festi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48pt;mso-wrap-distance-left:9.05pt;mso-wrap-distance-right:9.05pt;mso-wrap-distance-top:0pt;mso-wrap-distance-bottom:0pt;margin-top:9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ople are encouraged to use ethically produced camping equipment at the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667500" cy="609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re is advice on the website about cars and climate change, and carbon reduction trav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48pt;mso-wrap-distance-left:9.05pt;mso-wrap-distance-right:9.05pt;mso-wrap-distance-top:0pt;mso-wrap-distance-bottom:0pt;margin-top:10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re is advice on the website about cars and climate change, and carbon reduction trav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Task 2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You are going to find out more about each of these ‘green and clean’ activities by looking at the Glastonbury Festival website - </w:t>
      </w:r>
      <w:hyperlink r:id="rId4">
        <w:r>
          <w:rPr>
            <w:rStyle w:val="InternetLink"/>
            <w:rFonts w:cs="Arial" w:ascii="Trebuchet MS" w:hAnsi="Trebuchet MS"/>
            <w:sz w:val="28"/>
            <w:szCs w:val="28"/>
          </w:rPr>
          <w:t>www.glastonburyfestivals.co.uk/</w:t>
        </w:r>
      </w:hyperlink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sz w:val="28"/>
          <w:szCs w:val="28"/>
        </w:rPr>
        <w:t>Look especially at the pages on ‘Green Glastonbury’, ‘Getting Here’ (both under ‘Information’ at the top), ‘Green Trader Awards’ (under ‘News’ at the top) and ‘Worthy Causes’ (at the top)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sz w:val="28"/>
          <w:szCs w:val="28"/>
        </w:rPr>
        <w:t>Present your findings in a clear, attractive and structured way. Choose to either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Write a speech / report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roduce a PowerPoint Presen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sz w:val="28"/>
          <w:szCs w:val="28"/>
        </w:rPr>
        <w:t xml:space="preserve">Produce a cartoon strip / drawing or poster – with illustrations </w:t>
      </w:r>
      <w:r>
        <w:rPr>
          <w:rFonts w:cs="Arial" w:ascii="Trebuchet MS" w:hAnsi="Trebuchet MS"/>
          <w:i/>
          <w:sz w:val="28"/>
          <w:szCs w:val="28"/>
        </w:rPr>
        <w:t>and</w:t>
      </w:r>
      <w:r>
        <w:rPr>
          <w:rFonts w:cs="Arial" w:ascii="Trebuchet MS" w:hAnsi="Trebuchet MS"/>
          <w:sz w:val="28"/>
          <w:szCs w:val="28"/>
        </w:rPr>
        <w:t xml:space="preserve"> detailed label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5100</wp:posOffset>
            </wp:positionH>
            <wp:positionV relativeFrom="paragraph">
              <wp:posOffset>-66040</wp:posOffset>
            </wp:positionV>
            <wp:extent cx="1384300" cy="647700"/>
            <wp:effectExtent l="0" t="0" r="0" b="0"/>
            <wp:wrapTight wrapText="bothSides">
              <wp:wrapPolygon edited="0">
                <wp:start x="-91" y="0"/>
                <wp:lineTo x="-91" y="21120"/>
                <wp:lineTo x="21600" y="21120"/>
                <wp:lineTo x="21600" y="0"/>
                <wp:lineTo x="-91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lastonburyfestivals.co.u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3:00Z</dcterms:created>
  <dc:creator>Administrator</dc:creator>
  <dc:description/>
  <cp:keywords/>
  <dc:language>en-US</dc:language>
  <cp:lastModifiedBy>Eleanor.Coulber</cp:lastModifiedBy>
  <dcterms:modified xsi:type="dcterms:W3CDTF">2009-06-16T09:43:00Z</dcterms:modified>
  <cp:revision>2</cp:revision>
  <dc:subject/>
  <dc:title>‘Greenest and cleanest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544049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lesson 4</vt:lpwstr>
  </property>
  <property fmtid="{D5CDD505-2E9C-101B-9397-08002B2CF9AE}" pid="6" name="_ReviewingToolsShownOnce">
    <vt:lpwstr/>
  </property>
</Properties>
</file>